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943D39FB8BD3D4262081A8820D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943D39FB8BD3D4262081A8820D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H57u/5rS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lrofnu7/mtLLlrrblhbfmnInpmZDlhazlj7jmmK/kuJP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KjliLbphZLlupflrqLmiL/lrrblhbfnmoTnlJ/kuqfkvIHkuJrvvIz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pgJrlt57ljLrvvIzljJfkuLTkuqzmsojpq5jpgJ/ot6/vvIzkuqTpgJrmlrn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X5Lqs5aSp5a6H57u/5rSy5a625YW35pyJ6ZmQ5YWs5Y+45oiQ56uL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WJjei6q+S4uuWMl+S6rOWkqeWuh+WutuWFt+aciemZkOWFrOWPuO+8i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PlubTvvInvvJvlhazlj7jphY3lpIfmnInlrozmlbTmiJDlpZfnmoTlrp7mnKj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LrmorDvvIzlubbmi6XmnInkuIDmibnkuJPkuJrnmoTmioDmnK/kurrlkZ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jaPojrfljJfkuqzluILmnKjliLblrrblhbfotKjph4/lj6/kv6Hkuqflk4Hnp7D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mA6I635aWW6aG577ya6I2j6I6356ys5YWt5bGK5Lit5Zu977yI5YyX5Lqs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25YW35Y+K5pyo5bel5py65qKw5bGV6KeI5Lya5a6i5oi/5a625YW36K6+6K6h6ZO2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I6356ys5LiD5bGK5Lit5Zu977yI5YyX5Lqs77yJ5Zu96ZmF5a625YW35Y+K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bGV6KeI5Lya5a6i5oi/5a625YW36K6+6K6h6YeR5aWW44CB6I2j6I6356ys5YWr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I5YyX5Lqs77yJ5Zu96ZmF5a625YW35Y+K5pyo5bel5py65qKw5bGV6KeI5L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25YW36K6+6K6h6ZO25aWW77yM5ZCM5pe26KKr6K+E6YCJ5Li65a625YW35Y2P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5YyX5Lqs5a625YW35Y2P5Lya5bi45Yqh55CG5LqL5Y2V5L2N44CB5YyX5Lqs5biC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625YW36LSo6YeP55uR552j5qOA6aqM56uZ6LSo6YeP5qOA6aqM5a6a54K5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eWx6LTU1Nzgz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bHotNTU3ODM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943D39FB8BD3D4262081A8820D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