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5A17CAD37040B48AD718B5B74C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A17CAD37040B48AD718B5B74C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YeA5Z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loZHmlpnljIXoo4X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vvIzoh7Tlipvkuo5QReiWhOiGnOOAgeecn+epuuWOi+e8qeiii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+8jOaXl+S4i+acieWFseaMpOmYu+malOiWhOiGnOOAgeWFseaMpOiGnOecn+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iii+OAgemjn+WTgeWMheijhVBF6Iac44CB5oqk5rSX6KKL44CB5Z6D5Zy+6KKL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Ziy5bCY572p562J5a625bGF5pel55So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j+mHkeaBkuelpeWMheijheaciemZkOWFrOWPuOiHqjE5OT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mmK/loZHmlpnljIXoo4Xkuqflk4HnmoTkuJPkuJrnlJ/kuqf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5QReiWhOiGnOOAgeecn+epuuWOi+e8qeiii+etieeahOeglOept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aLpeacieiHquS4u+efpeivhuS6p+adg+eahOWFseaMpOmYu+malOiWhOi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MpOiGnOecn+epuuWOi+e8qeiii+OAgemjn+WTgeWMheijhVBF6Iac44CB5oqk5rSX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6D5Zy+6KKL44CB6KGj5pyN6Ziy5bCY572p562J5a625bGF5pel55So5Lqn5ZOB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Zi76ZqU6Iac5Y+K5Y6L57yp6KKL5YW254m554K55Li677ya546v5L+d44C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LuO5p2Q6LSo5Yiw5Lqn5ZOB5bel6Im65LiK5bey57uP5Y+W5b6X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LiT5Yip77yM5Lmf5bey5Y+W5b6X5Zu95a62546v5L+d5Lqn5ZOB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6v6K6k6K+B6K+B5Lmm77yJ44CCIOacrOWFrOWPuOaLpeacieS4k+S4mu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bkurrvvIzlubbkuI7luLjlt57lpKflrablhbHlkIzmiJDnq4vkuob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bpgJrov4fkuoZJU085MDAx44CBT0hTQVMxODAwMeOAgVFT6K6k6K+B44CBU0d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77yMMjAxNuW5tOiiq+iupOWumuS4uuWbveWutumrmOaWsOaKgOacr+S8geS4m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pYnooYzigJzotKjph4/oh7PkuIrjgIHmjIHnu63liJvmlrDjgIHlvrfmiY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gJ3vvIzmiJHku6znq63or5rmrKLov47lm73lhoXlpJblrqLmiLfnmoTlnoLor6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anctNjUyND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qdy02NTI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A17CAD37040B48AD718B5B74C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