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1BDA8BE0D71D5A0E20A9CDA33C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BDA8BE0D71D5A0E20A9CDA33C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aSn5ZyjR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Wkp+Wco+WutuWFt+WItumAoOaciemZkOWFrOWPuOWIm+W7uu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oh7Tlipvkuo7njrDku6PlrrblhbfnlJ/kuqfnmoT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gLvmipXotYQ25Y2D5LiH77yM5Y2g5Zyw6Z2i56ev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oLmiL/pnaLnp68yMzAwMOW5s+aWueexs++8jOWFrOWPuOaLpeacieiBjOW3pTI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TMwJeWFt+acieWkp+S4k+S7peS4iuWtpuWOhu+8jDkwJeS7peS4i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6uue7j+i/h+S6huS4k+S4mueahOWfueiure+8jOWcqOWunumZheW3peS9nO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uuWMluiuree7g++8jOebruWJjeW3suW9ouaIkOS6huS4gOaUr+S8mOeng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uvuiuoeOAgeeUn+S6p+OAgemUgOWUruOAgeWuieijheWUruWQjuacjeWKo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YnooYzku6XigJzpq5jmlrDmioDmnK/igJ3kuLrlhYjlr7z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niYzlrrblhbfigJ3kuLrmlK/mkpHvvIzku6XigJzkuqflk4Horr7orqHigJ3ku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6XigJzmlofljJblhoXmtrXigJ3kuLrlupXolbTvvIzml6DorrrmmK/kuqflk4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otKjph4/ov5jmmK/luILlnLrnq57kuonlipvvvIzlnYflsZ7luILlnLrliY3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ms6jlhozkuobigJzpvZDlpKnlpKflnKPigJ3igJzljY7lsJTlpKflnK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n6XlkI3llYbmoIfjgII8L3A+PHA+5YWs5Y+45LiT5Lia55Sf5Lqn5Lit6auY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YW377yM5Lqn5ZOB5Li76KaB5ra155uW6YWS5bqX44CB5Yqe5YWs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F57G7562J6aKG5Z+f44CC6YeH55So5Zu95YaF5aSW57K+6YCJ5LyY6LS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Yyg5b+D55qE6K6+6K6h77yM57K+5ben57uG6Ie055qE5YGa5bel77yM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d54mM5a625YW35Y+X5Yiw5LqG5bm/5aSn5a6i5oi3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TrOWLg+WPkeWxleS4reeahOWkp+Wco+W5tuS4jea7oei2s+S6jueOsOaci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x5LiW57qq55qE56ue5LqJ5p2l6Ieq5LqO55+l6K+G77yM55+l6K+G55qE56ue5Lq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mN55qE6L6D6YeP77yM5YWs5Y+45oul5pyJ5LiA5pSv5by66ICM5pyJ5Yq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5ZKM6ZSA5ZSu55qE57K+6Iux6Zif5LyN44CC5b2T6I2j6KqJ5ZKM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rKT6ICM5p2l55qE5pe25YCZ77yM5aSn5Zyj5Lq65L6d5pen5LulSVNPOTAwMe+8mjI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Iflh4bkvZPns7vlkoxJU08xNDAwMe+8mjIwMDT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ouqvvvIzkuI3ovrHigJzpvZDlpKnlpKflnKPigJ3igJzljY7lsJTlpKflnK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nn6XlkI3llYbmoIfvvIznlKjnqLPph43ogIzlnZrlrp7nmoTmraXkvJD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or5rkv6HmnI3liqHkuI7mr4/kuIDlrrbkvIHkuovkuJrljZXkvY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ob7lrqLigKbigKY8L3A+PHA+5aSn5Zyj5L2c5Li65pe25bCa5Yqe5YWs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ICF5ZKM57u/6Imy546v5L+d55CG5b+155qE5YCh5a+86ICF77yM5Lul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65Lus5Yqe5YWs55Sf5rS75ZOB6LSo77yM5bim5aS05Yqe5YWs5a625YW36KG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2u5rWB5Li65bex5Lu777yM5Z2a5oyB5Lul5YWI6L+b56eR5oqA6YWN5ZCI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im6aKG5YWo55CD55So5oi35YWx5ZCM5L2T6aqM5LyY6LSo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WRzZHMtNzI1Mz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Vkc2RzLTcyNTM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BDA8BE0D71D5A0E20A9CDA33C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