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4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F9AD2816A82FD07E75378C1DEC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F9AD2816A82FD07E75378C1DEC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q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DlubTvvIzkuJPkuJrku47kuovnjq/kv53lnovog7bnspj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vvIzkuLrlrqLmiLfmj5DkvpvlhajlpZfnmoTng63n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upTnlKjmlrnmoYjnmoTpq5jmlrDmioDmnK/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eg6ZSh5biC5LiH5Yqb57KY5ZCI5p2Q5paZ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LiT5Lia5LuO5LqL546v5L+d5Z6L6IO257KY5YmC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bm25Li65a6i5oi35o+Q5L6b5a6a5Yi25YyW5Lqn5ZOB5ZKM5LiA56uZ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auY5paw5oqA5pyv5LyB5Lia44CC5YWs5Y+45YW35aSH5YWI6L+b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iA5rWB55qE6K6+5aSH5ZKM5a6M5ZaE55qE55Sf5Lqn566h55CG5L2T57O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6CU5Y+R5ZKM5pyN5Yqh5Zui6Zif77yM5a6M5ZaE55qE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Zub5a625YWo6LWE5a2Q5YWs5Y+477yM5Lik5aSE55Sf5Lqn5Z+65Zyw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qOA5rWL5Lit5b+D44CC5a6i5oi36KaG55uW5YWo5Zu95aSn6YOo5YiG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n5ZOB6L+c6ZSA5qyn576O44CB5Yqg5ou/5aSn44CB5pel5pys562J5Y2B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S4h+WKm+WFrOWPuOWcqOWMl+S6rO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OmYs+OAgeWxseS4nOOAgea5luWMl+OAgemZleilv+etieWfjuW4guiuvuacie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KgOacr+acjeWKoeacuuaehOOAgjwvcD48cD7kuIflipvlhazlj7jnp6/mno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vvIzkuqflk4Hov5zplIDkuprmtLLjgIHmrKfmtLLjgIHnvo7mtLL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lh6DljYHkuKrlm73lrrblj4rlnLDljLrvvIzmi6XmnInpnZ7luLjoia/lpb3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luILlnLrlj6Pnop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LTkzOTYyNi5odG1sIj5odHRwczovL2RxY20ubmV0L3dlbmFuL2psLTkzOTY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F9AD2816A82FD07E75378C1DEC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