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BF1484137DA799C578ACB1D2F9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BF1484137DA799C578ACB1D2F9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6IGU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ogZTliJvnrqHkuJrmnInpmZDlhazlj7jmmK/kuIDlrrbmnInnnYDlpJrlubT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kuo7kuIDkvZPnmoTloZHog7bnrqHmnZDliLbpgK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/ms6jlhozotYTph5EyMDAw5LiH5YWD77yM5ZGY5bel57qmODDlkI3vvIz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gZjpq5jnuqfnrqHnkIbkurrlkZg25ZCN77yM6auY57qn5oqA5pyv5Lq65ZGYMTX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lt7LpgJrov4dJU085MDAx44CBSVNPMTQwMDHjgIFPSFMxODAwMeS4ieWkp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WFrOWPuOS9jeS6jui0teW3nuecgeS4ieepl+e7j+a1juW8gOWPkeWM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NgeWIhuS+v+WIqe+8jOayquaYhumrmOmAn+S4juWcqOW7uueahOS4iem7jumrmOmA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epl+Wxj+agkeS6pOaxh+S6kumAmu+8jOS4lOWcqOW8gOWPkeWMuuiuvue9ruWHuuWP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k++8jOayquaYhumrmOmTgeWcqOWOv+Wfjuiuvue9rueBq+i9puermeWcu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pnaLnp6/ov5EzMDAw5bmz5pa557Gz77yM5oul5pyJ55Sf5Lqn5ZCE56e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5aSn5Lit5Z6L6Ieq5Yqo5YyW5py65qKw5Y+K5rOo5aGR5py6MjDkvZnlpZ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6XmnInnkIbljJbor5XpqozjgIHljovlipvmtYvor5XnrYnmiYDpnIDnmoTlt6Xoib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4rmo4Dmn6XnlKjku6rlmajjgIHku6rooajjgILmiJHlhazlj7jnlJ/kuqf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vvJpIRFBF57uZ5rC0566h44CBSFBEReWkmuWtlOaiheiKseeuoeOAgUhEUEXnoYX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FMTERQReWFiee8huWtkOeuoeOAgUhEUEXnlLXlipvnrqHjgIFDUFZD6auY5Y6L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X566h44CBUFZDLVXlu7rnrZHmjpLmsLTnrqHjgIHpnZnpn7PmjpLmsLTnrqHjgIFQ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nee8mOeUteW3peWll+euoeOAgVBWQy1V5qCF5qC8566h44CBTVBQ6Z2e5byA5oyW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oqk5aWX566h44CBUFBS5Ya354Ot5rC0566h44CBUFZDL1BFL1BQ5Yac55Sw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bm05Lqn5YC85Y+v6LaF5Lq/5YWD44CCPC9wPjxwPuWFrOWPuOS6p+WTge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eUteWKm+OAgemAmuS/oeOAgeW4guaUv+e7meaOkuawtOOAgeawtOWIqeOAgeW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guawtOeBjOa6ieetieWQhOS4qumihuWfn+OAguWFrOWPuOS+neaJmOS4peWvhu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+8jOWwhui0qOmHj+i0r+epv+S6juS6p+WTgeOAgei/kOi+k+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tOS4qui/h+eoi+OAgjwvcD48cD7miJHlhazlj7jmnKznnYDigJzlm6Lnu5PjgI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msYLlrp7jgIHliJvmlrDigJznmoTkvIHkuJrnsr7npZ7vvIzku6XnrqHnkIbkv4P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ku6XotKjph4/msYLnlJ/lrZjvvIzku6Xkv6HoqonmsYLlj5HlsZXvvIzku6Xor5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4HniYzvvIzlsIbluILlnLrmnLrliLblvJXlhaXkvIHkuJrnlJ/lrZjjgIHplIDllK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njq/oioLvvIzlu7rnq4vpgILlupTluILlnLrnu4/mtY7lkozlpJblkJHlnov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oYzmnLrliLbvvIzpgJrov4fliJvlk4HniYzjgIHlh7rkvJjlk4HjgIHpq5jkvJj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rkv6HnlKjmnaXloZHpgKDoia/lpb3nmoTnpL7kvJrlvaLosaHjgILotLXlt57ogZT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rmnInpmZDlhazlj7jlsIbkuIDlpoLml6LlvoDnmoTlpYvov5vkuI3mga/vvIzkuLr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K3lm73nrqHmnZDnmoTkuqfkuJrkuLDnopHogIzmsLjov5zlkJHliY3jgIL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otKjph4/kuLrln7rnoYDvvIzpob7lrqLkuLrmoLjlv4PvvIzliJvmlrDkuLr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vIHkuJrnmoTnu4/okKXnkIblv7XvvIzlubbku6XkuLrlrqLmiLfliJvpgKD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zov73msYLkvIHkuJrvvIzlrqLmiLfvvIzlkZjlt6XlkozosJDlhbHota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pq5jkvIHkuJrnmoTnrqHnkIbmsLTlubPvvIzku6Xotbfngrnmm7Tpq5jvvIz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7Tlv6vvvIzmnI3liqHmm7Tlpb3nmoTmlrDpnaLosoznq4vkuo7kvIHkuJrkuYv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sLTgzMDkx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sLTgzMDk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BF1484137DA799C578ACB1D2F9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