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23D1B015CB6B8B97F5E3DE05D8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3D1B015CB6B8B97F5E3DE05D8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aWH5YyF6KOF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uILlhbTkuJrmnLrmorDorr7lpIfmnInpmZD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sIHliIfmnLrjgIHlsIHlj6PmnLrjgIHnnJ/nqbrmnLrjgIHljIXoo4XmnLrmo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g45bm077yM5Y2g5ZywMTDkuqnjgII8L3A+PHA+5YWs5Y+455Sf5Lqn4o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oCd44CB4oCc5Liw5aWH4oCd44CB4oCc57u/5p+z4oCd44CB4oCc5oGS5Yqb5Z2a4oCd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iq57O75YiXMTAw5aSa5Liq5ZOB56eN5YyF6KOF5py65qKw77yM5piv5YWo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mL5Y6L5bCB5Y+j5py65ZKM6ISa6LiP5bCB5Y+j5py655qE5aSn5Z6L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qn5ZOB6LSo6YeP56ym5ZCIV1hZSjAxLTE5OTnmoIflh4bvvIz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L2T57O76K6k6K+B44CB5qyn55ufQ0XorqTor4Hlj4rml6Xm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rqTor4HjgII8L3A+PHA+5YWs5Y+45Z2a5oyB5Lul6LSo6YeP5Li65Lit5b+D77yM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46w5Luj5YyW77yM6YeH55So4oCcQ0FE4oCd6L6F5Yqp6K6+6K6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YW35pyJ6IqC6IO9576O6KeC562J54m554K544CC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bm25Ye65Y+j5LiW55WM5ZCE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mJ6angtNTIzNj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Jiemp4LTUyMzY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3D1B015CB6B8B97F5E3DE05D8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