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46D4CEC36C8A88D06EC993F594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46D4CEC36C8A88D06EC993F594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F5YqbQ05QT1dF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q+F5Yqb5paw6IO95rqQ56eR5oqA5pyJ6ZmQ5YWs5Y+477yM5piv5Y6f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+F5Yqb6IO25Lia5pyJ6ZmQ5YWs5Y+45Y2H57qn5ZCO5paw55qE5YWs5Y+45ZCN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+F5Yqb5YWs5Y+44oCd5piv5Lit5Zu96auY6YCf5oiQ6ZW/6LW35p2l55qE6IO257K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77yM5a+5546v5L+d5pyJ552A5paw55qE55CG6Kej77yM5a+56IO257K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rC055qE56CU5Y+R44CB5Yi26YCg44CB6ZSA5ZSu5pyJ6Ieq5bex55qE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44CC5q+F5Yqb5ZOB54mM5om/6K+65piv4oCc6LSj5Lu74oCd44CC5a+5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55qE546v5L+d5Lqn5ZOB5bCx5piv5q+F5Yqb55qE5bqE5Lil5om/6K+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S6uuS4uuacrO+8jOW0h+WwmuaWh+aYjuOAguWvueacieeqgeWHu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RmOW3pei/m+ihjOWlluWKse+8jOWvueacieS6i+S4muW/g+eahOWRmOW3pei/m+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WvuemBremBh+WbsOmavueahOWRmOW3pee7meS6iOW4ruWKq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rrmiY3mtY7mtY7vvIzmioDmnK/lipvph4/pm4TljprjgILlhazlj7jnjrDmnInmnKz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abljobnmoTlkZjlt6XljYHkuZ3lkI3jgILlu7rmnInnoJTlj5Hlj4rlrp7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lq3mj5Dpq5jkuqflk4HnoJTlj5HnmoTmt7Hluqblkozlub/luqbvvIz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sLTlubPlkoznoJTlj5HnmoTliLbkvZzmsLTlubPjgII8L3A+PHA+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Gl5YWo77yM566h55CG6KeE6IyD44CC5YWs5Y+46K6+5pyJ77ya6JGj5LqL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P55CG5a6k44CB5oC75bel5a6k44CB5oC757uP5Yqe44CB6LSi5Yqh6YOo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oqA5pyvL+eglOWPkemDqOOAgeeUn+S6p+mDqOOAgei0qOaOp+mDqOOAge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DqOOAgeetluWIkumDqOOAgeazleWItuebkeWvn+mDqOOAguWFrOWPuO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OOi0qOmHj+euoeeQhuS9k+ezu+OAgUlTMDE0MDAxOjIwMDT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kuK3lm73njq/looPmoIflv5fkuqflk4HorqTor4HnrYnjgILlkITpobnliLb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nqIvpvZDlhajjgIHop4TojIPjgII8L3A+PHA+5YWs5Y+45aeL57uI5Z2a5oyB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ZCR5a+877yM5Z2a5oyB5YWI5YGa5Lq644CB5ZCO5YGa5LqL44CB5YaN5YG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oqK6Kej5Yaz5a6i5oi36ZyA5rGC5Li65bex5Lu777yM5oqK5Y+L5Za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2c5Li65Z+56IKy44CB5Y+R5bGV44CB5Y2g6aKG5biC5Zy655qE6YeN5Lit5LmL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6YO95bu65pyJ6Ieq5bex55qE6ZSA5ZSu6Zif5LyN44CCPC9wPjxwPuWFrOWP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mhuebluWFqOWbveeahOWuouaIt+acjeWKoee9kee7nO+8jOmFjeWkh+S6huiDv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KgOacr+ehrOeahOWuouaIt+acjeWKoemYn+S8je+8jOWBmuWIsOWuouaIt+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OAgjwvcD48cD7lhazlj7jlnZrmjIHmiorliJvmlrDkvZzkuLrlj5HlsZXnmoTliq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pDms4nvvIzkuI3mlq3mj5DljYfnkIblv7XvvIzmm7TmlrDop4Llv7XvvIzlrozll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nLrliLbvvIzliJvmlrDkuqflk4HjgII8L3A+PHA+5YWs5Y+45byA5pS+5byA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W5aSa5omA6Zmi5qCh5L+d5oyB5rKf6YCa44CB5Lqk5rWB44CB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45pS25ZKM5ZCI5rOV6L+Q55So5aSa56eN55CG5b+15ZKM5oqA5p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lieihjOKAnOS7peS6uuS4uuacrOOAgeacjeWKoeiHs+S4iuKA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Un+S6p+S6p+WTge+8jOW7uuiuvuWFrOWPuO+8jOS4uuaIkeWbveijheml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WTgeWPkeWxleS9nOWHuuW6lOacieeahO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jbnBvd2UtOTU4OTU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jbnBvd2UtOTU4O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46D4CEC36C8A88D06EC993F594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