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C076B61C1E2CC98C9965AD406C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C076B61C1E2CC98C9965AD406C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eX55S1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uqLml5fnlLXlt6Xnp5HmioD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vLHnlLXnur/nvIbkuqflk4HnmoTpm4bnoJTlj5HjgIHliLbpgKD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kozmnI3liqHkuLrkuIDkvZPnmoTnjrDku6PljJbnp5HmioDkvIHkuJrjgIL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nlLXmupDjgIHorq/lj7fov57mjqXmjqfliLbnur/nvIbvvIhBVuOAgUFWUuOAgVJ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UuOAgVJWVuOAgVJWVlPjgIFSVkLjgIFSVkjjgIFSVlZTUOOAgVJWVlDjgIFSVlPjgIFC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uOAgUJWVkLvvInvvJvlronpmLLnm5HmjqfjgIHlub/mkq3pn7Pop4bpopHnur/nvIb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gIFTWVdW44CBUkfjgIFZLVJWSOOAgVktUlZW77yJ77yb5aSa5Yqf6IO957u85ZCI5bi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R57uc6YCa5L+h57q/57yG77yISEJW44CBVVRQ44CBRlRQ44CBU0ZUUOOAgVZHQeOA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gIFUU0ZUUOOAgeWkjeWQiOe7vOWQiOe6v++8ieS7peWPiuijheWkh+S4k+eUqOeJue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hu+8iEtUUi1SVlbjgIFLVFItUlZWUOOAgUtUUi1IU1lWUOOAgUVWVu+8ieetie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5v+azm+W6lOeUqOS6juaZuuiDvealvOWuh+W7uuetkee7vOWQiOW4g+e6v+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HquWKqOWMluOAgeaZuuaOp+acuuW6iuOAgeacuuWZqOS6ui/mnLrlmajoh4L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6rlmajku6rooajjgIHnianogZTnvZHkvpvlupTpk77jgIHorqHnrpfmnLrlj4r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oobln5/nmoTmmbrmjqfns7vnu5/vvJvpk7booYzjgIHpgq7mlL/jgIHnlLXkv6H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ianmtYHjgIHmtojpmLLjgIHkuqTpgJrjgIHmtbflhbPnrYnpoobln5/nmoT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ns7vnu5/vvJvnlLXmupDnhafmmI7lkozlvLHnlLXkv6Hlj7fnmoTov57mjq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hazlhbHlronpmLLpl63ot6/nm5HmjqfjgIHpmLLnm5fmiqXorabjgIHmpbzlro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7norrLjgIHoh6rliqjmioTooajjgIFHUFPjgIHoiJ7lj7Dpn7Pop4bpopHmjqfli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lLXkuInnvZHlkIjkuIDku6Xlj4rphZLlupfjgIHlip7lhazmpbzjgIHlrabmoKHjgI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ov5znqIvkvJrorq7jgIHlpJrlqpLkvZPmlZnlrabnrYnlpJrlip/og73nu7zlkIj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t6XnqIvjgII8L3A+PHA+5YWs5Y+45oul5pyJ6Ieq5Yqo5YyW55Sf5Lqn57q/5Y+K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qOA5rWL6K6+5aSH77yM5YW35aSH6ZuE5Y6a55qE5Yib5paw56CU5Y+R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bel6Im65oqA5pyv44CB6ZuE5Y6a55qE55Sf5Lqn6IO95Yqb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5L2T57O75ZKM6YGN5Y+K5YWo5Zu95ZCE5Zyw55qE6JCl6ZSA572R57uc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YWs5Y+45LiA55u05Z2a5oyB5ZOB54mM5oiY55Wl5Y+R5bGV55uu5qCH77yM5a+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77yIVknvvInor4bliKvnrqHnkIbns7vnu5/jgILlnZrlroj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t6XoibrliJvmlrDvvIzku6Xnp5HmioDliJvmlrDkuLrkvIHkuJrlj5HlsZX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lipvvvIzogZTlkIjpq5jmoKHnp5HnoJTmnLrmnoTliJvlu7rkuobkuqflrabnoJ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n7rlnLDvvIznu4Tnu4fkuJPkuJrmioDmnK/lm6LpmJ/kuJPms6jnoJTlj5Hlrp7nlKj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JPliKnmlrDkuqflk4HvvIzotLTouqvmnI3liqHkuo7lm73lhoXlpJblrqL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lm73lhoXlpJblpKfkuK3lnovmmbrog73lvLHnlLX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ubblh7rlj6PmrKfnvo7jgIHkv4TnvZfmlq/jgIHkuJzljZfkuprnrYn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ljYHlpJrlubTnmoTnsr7lv4PogJXogJjlkozliJvmlrDlj5HlsZXvvIzigJznuqLm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t6XigJ3lk4HniYznp4nmib/kuqflk4HliJvmlrDvvIzlk4HotKjnqLPlrprvvI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ia/lpb3kv6HoqonvvIzku47ooYzkuJrnq57kuonkuK3ohLHpopbogIz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j5HlsZXmiJDlm73lhoXlvLHnlLXnur/nvIbooYzkuJrlk4HniYzkuK3nmoTkvbzk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5YWs5Y+45LiA6LSv5Z2a5oyB4oCc5Lul56eR5oqA5rGC5Yib5pa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Y+R5bGV77yM5Lul5biC5Zy65Li65a+85ZCR4oCd55qE5a6X5peo77yM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qh5a6e44CB6K+a5L+h4oCd55qE5LyB5Lia57K+56We77yM5Lul5a6i5Li65pys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uh6Laz5a6i5oi355qE6ZyA5rGC44CC4oCc5aSp6YGT6YWs5Yuk4oCdIOWcqO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6que7j+a1juWFqOeQg+WMluWPkeWxleeahOS7iuWkqe+8jOWLpOWKs+aZuuaF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aXl+S6uuKAne+8jOato+S7peW8mOaJrOKAnOe6ouaXl+eUteW3peKAneawkeaXj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3suS7u++8jOWdmuWuiOWBmuacieekvuS8mui0o+S7u+aEn+S8geS4m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Lk+i/m+WPlu+8jOWKoeWunuaVrOS4mu+8jOS4k+azqOS4uuKAnOe6ouaXl+eUteW3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k4HniYzkuovkuJrnmoTlj5HlsZXlo67lpKfogIzkuI3mh4jliqr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yZGctOTY5O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mRnLTk2O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C076B61C1E2CC98C9965AD406C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