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1:5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79FEE05A59B9219F8DD6BB6EC17C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9FEE05A59B9219F8DD6BB6EC17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B5Y+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cqOe6v+elqOWKoeafpeivoumihOiuouacjeWKoeWTgeeJjO+8jOWbveWGhe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Tgei3r+aXheihjOacjeWKoeW5s+WPsO+8jOmbhue7vOWQiOaXheihjOacjeWKo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acjeWKoeOAgemFkuW6l+acuuelqOetieWcqOe6v+mihOiuouacje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S8geS4mjwvc3Ryb25nPjwvcD48aDI+5ZOB54mM566A5LuLPC9oMj48cD7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l4XooYznvZHvvIjliY3ouqvkuYXkuYXnpajliqHnvZHvvInmiJDnq4vkuo4yMDA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OB5Y+L5peF6KGM572R4oCd5Lul5LqS6IGU572R5Li65bmz5Y+w77yM5pW05ZCI6ZO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u85ZCI5peF6KGM5pyN5Yqh44CB54mp5rWB5pyN5Yqh44CB6YWS5bqX5py656Wo56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aKE6K6i5pyN5Yqh77yM5Yib5paw5YWo5Zu96ZOB6Lev5peF6KGM5LiA56uZ5by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77yM5piv5Zu95YaF5YmN5rK/55qE6ZOB6Lev5peF6KGM5pyN5Yqh5bmz5Y+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pOW5tOadpe+8jOmTgeWPi+aXheihjOe9keW3sue7j+WPkeWxleS4uuihjOS4m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vOiAhe+8jOacjeWKoee9kee7nOimhuebluWbveWGhee7neWkp+WkmuaVsOWfjuW4g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aIkOS4uumTgei3r+aXheihjOS4k+WutuOAguaIquiHs+ebruWJje+8jOmTgeWPi+e9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WKn+eahOS4uuS4iuWNg+S4h+S4h+eUqOaIt+i0reS5sOeBq+i9puelqO+8jO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qOWGjOeUqOaIt+eqgeegtDEyMDDkuIfvvIzmnIjluqbmnI3liqHnlKjmiLcy5Lq/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eS01MzMyOT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eS01MzMy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9FEE05A59B9219F8DD6BB6EC17C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