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BD0EA06B1D490CC622D5BE67C1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BD0EA06B1D490CC622D5BE67C1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B5b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o4HlsJrlopnluIPmnInpmZDlhazlj7jvvJrml5fkuIvlo4HlsJrlk4HniY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hoXkuJPkuJrnlJ/kuqfjgIHplIDllK7ml6DnvJ3lopnluIPjgIHlo4HluI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Yjov5vnmoTnurrnu4flk4HnlJ/kuqfmtYHmsLTnur/jgIHkuJPku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kurrlkZjvvIzph4fnlKjmhI/lpKfliKnov5vlj6PllrfmsJTnu4fmn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bfmnInkuIDlrprop4TmqKHnmoTnurrnu4fnlJ/kuqfjgIHplIDllK7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bey5YW35pyJ5a6M5ZaE55qE6ZSA5ZSu5L2T57O777yM5Li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om55Y+R44CB6Zu25ZSu5ZWG5bu656uL5LqG6ZW/5pyf56iz5a6a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o5Zu95ZCE5aSn5Lit5Z6L5Z+O5biC5Z2H5pyJ5YGl5YWo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6KGM5Lia5Lit5pyJ5LiA5a6a55qE55+l5ZCN5bqm44C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2u5rWB5biD6Im65Lqn5ZOB77yM5q+P5bm057Sn6LS05biC5Zy66LaL5Yq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OB54mM5ZCM5q2l5o6o5Ye65LyX5aSa5biD6Im65paw5ZOB77yM6YCa6L+H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iD44CB5aOB55S76K+g6YeK5a625bGF6YWN6aWw55qE5pW05L2T5qaC5b+1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OF6aWw5ZOB6LSo77yM6JCl6YCg5LyY576O55Sf5rS7ISDmnKznnYDph43kv6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jlkIjlkIzjgIHkv53or4Hkuqflk4HotKjph4/vvIzku6XlpJrlk4Hnp43nu4/okK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loTliKnlpJrplIDnmoTljp/liJnvvIzotaLlvpfkuoblub/lpKflrqLmiL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zLTY0ND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MtNjQ0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BD0EA06B1D490CC622D5BE67C1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