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AD450BE1BA53283E2A94E2B23B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AD450BE1BA53283E2A94E2B23B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m6YOhVEFTVEUtSk9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abpg6HlrrblsYXnlKjlk4HvvIjkuIrmtbfvvInmnInpmZDlhazlj7j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z5bm077yM5Li76KaB5LuO5LqL5pyo5Yi25Lqn5ZO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6K6+6K6h44CB55Sf5Lqn44CB6ZSA5ZSu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u85ZCI5Z6L5LyB5Lia77yM6Zq25bGe5LqO5ZCI6IKl576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pyJ6ZmQ5YWs5Y+444CCPC9wPjxwPue7j+i/h+WNgeWkmuW5tO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flubTlsIbljY7kuJzljLrnlJ/kuqfln7rlnLDlrprkuo7lronlvr3nn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vvIjlkIjogqXnvr3kuK3mnKjkuJrmnInpmZDlhazlj7jvvInvvIw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5LmL5LiA4oCc5Z2m6YOh4oCd5pW05L2T5a6a5Yi25a625YW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NuS4h+W5s+exs+eahOeOsOS7o+WMluWOguaIv++8jO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yvua5m+eahOeUn+S6p+aKgOacr+WPiuS4gOWkp+aJuemrmOe0oOi0q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WSjOeuoeeQhuS6uuaJje+8jOWHreWAn+WkmuW5tOeahOWumuWIt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4mue7j+mqjO+8jOS4peagvOaMieeFp0lTTzkwMDHnmoT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rqHnkIbvvIzkuI3mlq3ov73msYLkuqflk4Hlk4HotKjvvIzorr7orqH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or5rlkozlrozlloTnmoTmnI3liqHkuI7lrqLmiLflhbHkuqv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HlubTnmoTlvIDmi5Pov5vlj5bvvIznp6/ntK/msonmt4DvvIzlnabpg6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obkuLDlr4znmoTlrrblhbfliLbpgKDnu4/pqozvvIzlubbmiZPkuIvkuob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lu7rnq4vkuobnp5HlrabnmoTnrqHnkIbkvZPns7vvvIzkuLr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j5HlsZXlvIDmi5Pkuobnqbrpl7TjgIHnp6/ok4Tkuoblipvph4/jgIL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j5HnlJ/kuqfkuobmrKflvI/lj6TlhbjlrprliLblrrblhbfjgIHmnKjpl6j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b/lvI/lrprliLblrrblhbfjgIHmnKjpl6jnrYnvvIzlubbmiJDlip/kuLr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vb/ppobph4/ouqvlrprliLbvvIzmiZPpgKDkuJPlsZ7np4Hkurrnqbrpl7TvvIzku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lpJbluILlnLrlpaDlrprkuoblnZrlrp7nmoTln7rnoYDjgII8L3A+PHA+5Z2m6YO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a6a5LiN56e755qE5ZOB54mM5oSP6K+G77yM5Yet5YCf5YWI6L+b56CU5Y+R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6eR5a2m55qE566h55CG5LiO55Sf5Lqn44CB6auY5ZOB6LSo55qE5pyN5Yqh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Lq65oCn5YyW55qE5Lqn5ZOB5Y+K5a6M5ZaE55qE6JCl6ZSA5L2T57O7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5Yiw5LqG5YGl5bq36L+F6YCf5Y+R5bGV44CC5YWs5Y+456eJ5om/4oCc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Z2m6YOh77yM5Lul5L2g5Li65bCK4oCd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ZOB54mM5rqQ5LqO57uG6IqC77yM5ZOB6LSo5rqQ5LqO5LiT5rOo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yN5Yqh4oCd55qE57uP6JCl5pa56ZKI77yM5Li65a6i5oi35o+Q5L6b5YW3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6Imy55qE5bCK6LS15a6a5Yi25a625YW35ZC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nRhc3RlLS00Nz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qdGFzdGUtLTQ3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AD450BE1BA53283E2A94E2B23B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