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B04CAB1DC580E757B6F1A4D813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B04CAB1DC580E757B6F1A4D813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mP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vrfph5HpuY/ljbDliqHmnInpmZDlhazlj7jmmK/nlLHmuZbljZfkuK3ng5/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rqHnkIbmnInpmZDlhazlj7jjgIHluLjlvrfoipnok4nmipXotYTmnInpmZD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tLXogZTlj5HlsZXmnInpmZDlhazlj7jjgIHmt7HlnLPpuaTpn7XmipXotY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xOTk15bm05ZCI6LWE5YW05Yqe55qE5aSn5Z6L5YyF6KOF5b2p5Y2w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5YaM6LWE5pysMTYzMDUuMuS4h+WFg++8jOWbuuWumui1hOS6p+i+vjcuNTT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jaDlnLDpnaLnp682MDAwMOWkmuW5s+aWueexs++8jOeOsOacieWRmOW3pTc1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4u+iQpeS4muaUtuWFpei2hei/hzIw5Lq/5YWD44CCPC9wPjxwPuWFrOWPuOe0p+e0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KAnOmHjeinhOiMg++8jOS4peaJp+ihjO+8jOS8mOaViOiDveKAneeahOeuoeeQhu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7uueri+S6huS7pemihOeul+euoeeQhuOAgee7qeaViOeuoeeQhuOAg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TdT566h55CG5Li65qC45b+D55qE57K+57uG5YyW566h55CG5L2T57O777yM5oiQ5Yq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Oi0qOmHj+euoeeQhuS9k+ezu+OAgUlTTzE0MDAx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T0hTQVMxODAwMeiBjOS4muWBpeW6t+WuieWFqOeuoeeQhuS9k+ezu+OAgeW5s+eJ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e7v+iJsuS6p+WTgeOAgeWbveWutuWunumqjOWupOiupOivgeWPiuWuieWFqOeuoe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6jOe6p+i+vuagh+OAguW8gOWPkeeUn+S6p+S6huKAnOeZveaymeKAneOAgeKAn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KAneOAgeKAnOWSjOWkqeS4i+KAneOAgeKAnOS4nOaWuee6ouKAneOAgeKAnOWbve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6ouayszk54oCd44CB4oCc55yf6b6Z4oCd44CB4oCc6KWE6Ziz4oCd44CB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oCd562J57O75YiX54Of5qCH77yM5biC5Zy66KaG55uW5rmW5Y2X44CB5rmW5Yy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LqR5Y2X44CB5rW35Y2X44CB5Zub5bed562J55yB44CCPC9wPjxwPuWFrOWPu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eWNsOeJiOi+iuiHquWKqOWMluWtmOWCqOS4reW/g++8jOW8lei/m+S6mua0suaWr+aJ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mAn+eDq+mHkeacuu+8jOWPikJPQlNU5LiD6Imy44CB5YWr6Imy5Ye55Y2w5py6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OCsy6IO25Y2w5py644CB5Y2a5pav54m55Y235Yiw5Y236auY6YCf54Or6YeR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r2Y5rOw5YWLRS1QQUNLODUw54Or6YeR5py644CB5Y2a5pav54m5U1AxMDItU0X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LrjgIHnkZ7lhbjkuJ3nu7Tkuprmu5rnrZLkuJ3ljbDmnLrnrYnljbDliLflj4rlkI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J/kuqforr7lpIc4MeWPsOWll++8jOW9ouaIkOS6huS7pei/m+WPo+iuvuWkh+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S6p+iuvuWkh+S4uui+heeahOeOsOS7o+WMluWNsOWIt+eUn+S6p+acuue+pO+8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n+WMheijheS6p+iDvei+vjI1MOS4h+euseOAguWFt+Wkh+WHueOAgeiDtuOAgeS4n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u+WNsOWIt+W3peiJuuWPiue7hOWQiOeUn+S6p+iDveWKm++8jOWFqOaBr+mYsuS8quiB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NsOWIt+iBlOe6v+WOi+WHueWHuOetieWNsOWQjuWFs+mUruaKgOacr+aXpei2i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IwMDnlubTvvIzlhazlj7joh6rkuLvnoJTlj5HnmoTigJzkuIDmnaHku6Xlh7nniY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kuLrkuLvjgIHlpKfluYXlrr3ng6vph5HkuI7mqKHliIfnu4TlkIjnlJ/kuq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vvIzku6XkvZzkuJrmlYjnjofmm7Tpq5jjgIHkuqflk4Hlk4HotKjmm7Tkvb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h4/otYTmupDliKnnlKjnmoTmmL7okZfkvJjlir/lnKjooYzkuJrlhoXlvJXlj5H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3jgII8L3A+PHA+4oCc5om/6K+65piv6YeR44CB5b+X5ZCR5aaC6bmP4oCd77yM6YeR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4Ot5YiH5biM5pyb5LiO5oKo5pC65omL77yM5YWx5ZCM5Lyg5pKt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bmP4oCc5Y2w4oCd6LG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Hl3LTcyOTI4NS5odG1sIj5odHRwczovL2RxY20ubmV0L3dlbmFuL2pweXctNzI5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B04CAB1DC580E757B6F1A4D813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