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9:5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9600723530994A6EA10FBA629B2D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9600723530994A6EA10FBA629B2D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Li955yf6YeR5a625YW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ZbljZflr4zkuL3nnJ/ph5Hlrrblhbf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77yM5piv5LiA5a625LiT6Zeo5LuO5LqL5a625bGF56CU5Y+R44CB6K6+6K6h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44CB5pyN5Yqh5LqO5LiA5L2T55qE5aSn5Z6L57u85ZCI5oCn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pWw5bm055qE5ZOB54mM5oqV5YWl5LiO5Y+R5bGV5Yib5paw77yM5Lqn5ZOB5bey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mW5Y2X5Y+K5ZGo6L6555yB5biC77yM6L+c6ZSA5rW35YaF5aSW77yM6LWi5b6X5Lq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aI6LS56ICF55qE5LiA6Ie05aW96K+E5ZKM5L+h6LWW44CCPC9wPjxwPuWFrOWPuO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Oi/m+eUn+S6p+iuvuWkh++8jOeyvumAiee7v+iJsueOr+S/neeahOWBpeW6t+adkO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a2teebluiHquS4u+eglOWPkeeahOa7oei2s+S4jeWQjOS6uuS9k+edoeeco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zu+WIl+W6iuWeq++8m+WBmuW3peeyvua5m+OAgeadkOi0qOWdmuWbuuiAkOeU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qOW6iuWFt++8m+WFt+acieW8uuWbnuW8ueaAp+S4jumAj+awlOaAp+OAgeiIkumAguW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9r+W6iu+8m+espuWQiOS6uuS9k+W3peeoi+WtpuiuvuiuoeOAgee+juinguiIk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WPke+8m+S7peWPiui2heWkp+epuumXtOOAgeW8uuWCqOeJqeOAgee7k+aehOeos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ouWbuuiAkOeUqOeahOS6lOmHkeWutuWFt+etieOAguS6p+WTgeS7peW3peiJuueyvu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i/h+ehrOOAgeS7t+agvOmAguS4reOAgeS6p+WTgee7k+aehOWkmuagt+WMl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6huaXoOaVsOa2iOi0ueiAhemdkuedkO+8jOagkeeri+S6huiJr+WlveeahOWPo+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r4zkuL3nnJ/ph5Hlr7nnu4/okKXlk4HotKjjgIHnrqHnkIblk4HotKj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4HotKjjgIHnlJ/kuqflk4HotKjjgIHotKjph4/lk4HotKjjgIHkv6HnlKjlk4Hot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ov73msYLvvIzno6jngrzlh7rkuIDmlK/mnInmlYjov5DkvZzjgIHkuKXmoLz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Lvlipvml6DpmZDnmoTluILlnLrjgIHorr7orqHjgIHnlJ/kuqfjgIHotKjph4/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rqHnkIblm6LpmJ/vvIzlhbHlkIzlvIDmi5PkuIDmnaHlhbfmnInluILlnLrnq57kuon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oqonluqbnmoTlj5HlsZXkuYvot6/jgII8L3A+PHA+5a+M5Li955yf6YeR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44CB5ouF5b2T44CB5YiG5Lqr4oCd55qE5paH5YyW55CG5b+177yM5Lul4oCc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LS05b+D5pyN5Yqh4oCd5Li65Li757q/77yM5Lul5Lqn5ZOB5oqA5pyv56CU5Y+R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ib5paw5Li65YiH5YWl54K577yM5Lul5o+Q5Y2H5Lqn5ZOB56eR5oqA6aKG5YWI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aKG5YWI5Li66L295L2T77yM5ruh6Laz5paw5pe25Luj5raI6LS56ZyA5rGC77yM5by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a625bGF55Sf5rS76aOO5bCa44CC5Li65rmW5Y2X57uP5rWO5Y+R5bGV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bGF5Lqn5Lia5Y+R5bGV5L2c5Ye65pu05aSn6LSh54yu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mbHpqamotMzA4NDY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mx6ampqLTMwODQ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9600723530994A6EA10FBA629B2D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