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106435B66B70F23A46653B6B3E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106435B66B70F23A46653B6B3E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6JOd54m5WC1MQU5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anok53nibnphZLkuJrmnInpmZDlhazlj7jvvIz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6JCl5Y6f6KOF6L+b5Y+j5Y+K5Zu95Lqn6L2p6JOd54m5VlNPUOeZveWF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On+ijhei/m+WPo+i9qeiTneeJuVhP77yM5Yag5bCGVlNPUOeZveWFsOWcsOaJu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uWUruWFrOWPuOOAgjIwMTLlubTovanok53nibnkuI7ms5Xlm73nlJ/kuqfllYZYLUxB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AgRlJBTkNF5YWs5Y+45ZCI5L2c5paw5o6o5Ye65Y6f6KOF6L+b5Y+j6L2p6JOd54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p6JOd54m5WE/ph4fnlKjms5Xlm73lubLpgpHphb/phZLljoLphZLmtrLvvIwg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K+5b+D6YW/5Yi26ICM5oiQ55qE55qEWE/jgILlpJrlubTnqpbol4/kuo7mnKjm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oirPpppnphofljprvvIzppa7lkI7pvb/poornlZnpppnvvIzpmr3msLj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2p6JOd54m55aeL57uI6K6k5Li64oCc5LuO6YW/6YCg5Yiw54GM6KO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qC6YO96KaB5Y6f5Y6f5pys5pys55qE6K6p6aG+5a6i6YCa6L+H6IiM5bCW55q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Lqy6Ieq5L2T5Lya4oCd77yM5ZCM5pe25YWs5Y+45Lmf5aeL57uI5pys552A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5qE5oCB5bqm5Li65raI6LS56ICF5bim5p2l5LyX5aSa55qE44CB5Liw5a+M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oKo6YCa6L+H5YWs5Y+45Y+v5Lul55yf5q2j5ZOB5bCd5Yiw5p2l6Ieq5Y6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5pyJ55qE57qv5q2j5L2z6YW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HR4LWxhbi04NTE2OS5odG1sIj5odHRwczovL2RxY20ubmV0L3dlbmFuL3hs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LTg1M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106435B66B70F23A46653B6B3E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