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4D84370708C83A69C408431A24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D84370708C83A69C408431A24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L+t5bCUTUFESUV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A25bm077yM5L2N5LqO6YGT6YeM5Y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6aKH5YW35rOV5Zu95paH6Im65aSN5YW05pe25pyf6Lev5piT5Y2B5Zu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aSa5Yqf6IO95peF6aaG77yM6ZuG5peF5ri45a6+6aaG5pyN5Yqh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+e6ZSB6aOf5ZOB5Yqg5bel5Lia5Y+K5peF5ri45pmv5Yy65pyN5Yqh5Lia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A5L2T55qE546w5Luj5YyW6ZuG5Zu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TiOWwlOa7qOmprOi/reWwlOmbhuWbouiCoeS7veaciemZkOWFrOWPu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prOi/reWwlOWuvummhuWPkeWxlei1t+adpeeahOeOsOS7o+S8geS4mumbhuWb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9ouaIkOaXhea4uOWuvummhuacjeWKoeS4muOAgemkkOmlrui/numUge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PiuaXhea4uOaZr+WMuuacjeWKoeS4muetieS6p+S4mu+8jOaYr+m7kem+meaxn+ec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cjeWKoeWTgeeJjOOAgjwvcD48cD7pl7vlkI3kuK3lpJbnmoTigJzpqazov63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k4jlsJTmu6jnmoTlrp3otLXotKLlr4zjgILpqazov63lsJTlrr7ppobmmK/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53lm77nmoTnrZbmupDlnLDvvIzljoblj7LkuIrmm77lnKjmraTlj6zlvIDkuInmrK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nrbnlpIfkvJrorq7vvIznrbnliJLmlrDkuK3lm73nmoTor57nlJ/vvJvov5n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zmrKfmtLLmlrDoibrmnK/igJ3lu7rnrZHnmoTku6PooajkuYvkvZzvvIzlvaL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LmtarmvKvlpJrmg4Xlj4jlhbjpm4XlpKfmsJTvvIzpo47moLzni6zmoJHkuIDlu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Kzln6Dnmb7lubTppa7po5/mlofljJblj5HmupDlnLDvvIzlk4jlsJTmu6j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kuK3ppJDoj5zosLHjgIvjgIHjgIropb/ppJDoj5zosLHjgIvlnYflh7roh6r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ml4XlsYXlk4jlsJTmu6jnmoTnirnlpKrkurrogZrpm4bjgIHmtLvliq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lvoXov4fml6DmlbDovr7lrpjmmL7otLXjgIHlhpvmlL/opoHlkZjjgIHllYb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6vjgII8L3A+PHA+6L+R5bm05p2l77yM6ams6L+t5bCU55qE5paH5YyW5ZOB54m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yW5o6Y44CB5o+Q54K85ZKM5Yib5paw77yM5b6X5Yiw56S+5Lya5ZCE55WM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ZCM44CC5LyB5Lia5oiQ5Yqf5omT6YCg55qE5YW35pyJ5rWT6YOB5qyn6Zm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ms6L+t5bCU6Ziz5Y+w6Z+z5LmQ56eA4oCd5oiQ5Li655m+5bm06ICB6KG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Ot54K544CC6ZqP552A44CK5aSc5bmV5LiL55qE5ZOI5bCU5ruo44CL44CB44CK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ams6L+t5bCU5peF6aaG55qE5p6q5aOw44CL44CB44CK54q55aSq5Lq6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L5ZKM44CKMTkzM+W5tOmprOi/reWwlOiwi+adgOahiOOAi+etieW9seinh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5puexjeeahOmXruS4lu+8jOS8geS4mueahOWvueWkluefpeWQjeW6puWS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9seWTjeWKm+Wdh+aciei+g+Wkp+aPkOmrmOOAgjwvcD48cD7mnKrmnaX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sJTpm4blm6LlsIbmlbTkvZPni6znq4vlj5HlsZXvvIzmt7HluqbmjJbmjpjkuqf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lgLzvvIzmjqLntKLku6Xnsr7lk4HphZLlupfjgIHkv4TlvI/opb/ppJD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laTphZLlnYrov57plIHkuLrmoLjlv4PnmoTigJzkuIDmn7HkuInpk77igJ3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iZPpgKDml6LpgILlkIjkvIHkuJrlj5HlsZXlj4jog73kv53mjIHlubblj5HmjKX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sJTkvKDnu5/lk4HniYzlvbHlk43nmoTmlrDkuqfkuJrpk77vvIzkuonlj5bkuKTlub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j7jmlbTkvZPnm4jliKnmsLTlubPmj5Dpq5gx5Y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VtYWRpZS0xMTc3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VtYWRpZS0xMTc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D84370708C83A69C408431A24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