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41B552269EA007EB70A453B1E5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41B552269EA007EB70A453B1E5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byO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oibrpvI7nrqHkuJrmnInpmZDlhazlj7jvvIzkuIDlrrbku6X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vvIzorr7orqHnrYnlpJrnp43nsbvlnovnmoTkuI3plIjpkqLnhIrmjqXnr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vvIzkvY3kuo7kvZvlsbHluILpobrlvrfljLrpmYjmnZHplYfku5nmt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mi6XmnInlpKfph48zMTZM44CBMzA077yMMjAx77yMNDMw5LiN6ZSI6ZKi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SI6ZKi5Y235p2/5LiO5LiN6ZSI6ZKi5bmz5p2/546w6LSn5bqT5a2Y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MzjmnaHlhbfmnInlm73pmYXlhYjov5vmsLTlubPnmoTnhIrnrqHnlJ/kuqf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ovlu7bjgIHliLbnrqHliLDkuqflk4Hmo4DmtYvvvIzlhajpnaLlrp7njrDmtYHnqIv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kozliLbluqbljJblip7nkIbjgILpq5jntKDotKjnmoTkuJPkuJrogYzlt6XjgI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tYTph5HlkozmioDmnK/mlK/mjIHvvIzmm7TmmK/kuLrlrp7njrDkuqflk4HnmoT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4HotKjmj5DkvpvkuobmnInlipvnoa7kv53jgILkvZvlsbHluILoibrpvI7kuI3plIj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nmoTokKXplIDnvZHnu5zml6XmuJDmiJDnhp/vvIzkuqflk4HnlYXplIAzN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iHquayu+WMuu+8jOW5tuaIkOS4uuWbveWGheiuuOWkmuWkp+Wei+W3peeoi+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VhuOAguWQjOaXtu+8jOiJuum8jueahOS6p+WTgei/mOaIkOWKn+aJk+W8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+8jOWPl+WIsOi2iuadpei2iuWkmuWbveWkluWuouaIt+eahOmdk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PkuJrnlJ/kuqflkITnp40zMDQvMzE2TOS4jemUiOmSouWchueuoeOAgeaWueeuo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euoe+8jDMwNOS4jemUiOmSouWkp+euoeOAgeWOmueuoeOAgemVnOmdoueuoe+8jDI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eyvuWTgeeuoeOAgemrmOmTnOeuoe+8m+WFrOWPuOWQjOaXtuaJv+aOpe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W8guWei+euoeeUn+S6p++8jOWmguS4jemUiOmSoumUpeW9oueuoeOAgeWHuean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mUiOmSouakreWchueuoeOAgeW5s+akreeuoe+8jOS4jemUiOmSouaLseW9ou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vaLnrqHjgILlhazlj7joh6rmiJDnq4vku6XmnaXvvIzlhajkvZPlkZjlt6XlhbH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qLmiLfoh7PkuIrvvIzkuJPkuJrmnI3liqHigJ3nmoTnu4/okKXnkIblv7X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JU0/otKjph4/kvZPns7vnrqHnkIbnlJ/kuqfkuqflk4HvvIzlkIzml7bplb/mnJ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rlrrbnn6XlkI3pkqLljoLmnInnnYDntKflr4bnmoTlkIjkvZzvvIzlnKjljp/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mtYHnqIvkuIrkuKXmoLzmiorlhbPvvIznoa7kv53kuqflk4HnmoT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Lqn5ZOB5LuO5Y6f5p2Q5Yiw55Sf5Lqn5bGC5bGC5oqK5YWz77y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6n5Yi277yM5Lul5ZCE5aSn6ZKi5Y6C55qE5LiN6ZSI6ZKi5Y235Li65Y6f5paZ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35puy44CB54SK5o6l44CB5Ya35ouJ44CB54Ot6L2n77yM5Ya35ouU5bm25byV55S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6+5aSH5ZKM5Yqg5bel5oqA5pyv5Yi25L2c54SK5o6l6ICM5oiQ77yM6KGo6Z2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5YaF5aSW5oqb5YWJ44CB5ouJ5Lid44CB56Oo56CC44CB6YW45rSX44CB5YaF54S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z562J77yM55Sf5Lqn55qE5Lqn5ZOB5YW35pyJ5ZyG5pW06YO96Laz5aSf77yM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qu5bqm6Laz5aSf77yM5peg56CC55y844CB5peg6buR57q/44CB5peg5qih5YW3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K57yd5bmz5pW044CB54SK5o6l6YCa6YCP562J77yM5Lqn5ZOB5Y+v5Lul5byv5p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Y+j44CB5ouJ5Ly444CB5oqX5Y6L6IO95Yqb5aW9562J5LyY54K5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p+WTgeW4uOW5tOeVhemUgOWFqOeQg+WQjeWcsO+8jOWQjOaXtuS5n+aYr+Wkmu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8geS4mueahOS4gOe6p+S4jemUiOmSouS+m+W6lOWVhu+8jOabvuS4uuW5v+S9m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5v+W3nuS6mui/kOS8muWcuuOAgeiMguS4muWVhuWcuuOAgeayiOmYs+WcsOmTg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sOa5vuW6t+W4iOWCheetieWkmuWutuefpeWQjeWNleS9jeaPkOS+m+i/h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UiOmSouS6p+WTgeOAguWHreedgOWkmuW5tOeahOeUn+S6p+e7j+mqjO+8jOS7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tOW5s++8jOS4k+azqOeUn+S6p++8jOS4k+W/g+WBmuS6i+S4uuWul+aXq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gOacr+eahOWIm+aWsO+8jOaUuemdqe+8jOato+mAkOatpeaIkOS4uuS4jemUiOmSo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vOS9vOiAh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NDMyMzUuaHRtbCI+aHR0cHM6Ly9kcWNtLm5ldC93ZW5hbi95ZGd5LTM0MzI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41B552269EA007EB70A453B1E5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