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0F60D1F3FF38A8810699CCC7D4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F60D1F3FF38A8810699CCC7D4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pa554mp5rWBRGFmY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ovr7mlrnnianmtYHmnInpmZDlhazlj7jkuLrot6jloo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vlhajnkIPmgKfnmoTnianmtYHmnI3liqHjgILnm67moIfmmK/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nmoTlk4HniYzkvIHkuJrjgILnu4/ov4fljYHlubTnmoTlj5HlsZXvvIzovr7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t7Lnu4/lvaLmiJDliJ3lhbfop4TmqKHnmoTlm73lhoXmj73mlLbnvZHnu5zlko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PkuLvopoHlj5Hovr7lnLDljLrnmoTlh7rlj6PmuKDpgZPvvJvoh6rkuLv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va/ku7bmtrXnm5bkuobnlLXllYbov5vplIDlrZjns7vnu5/jgIHku5Plgq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nianmtYHnrqHnkIbns7vnu5/lkozlip7lhazoh6rliqjljJbns7vnu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kvJjotKjnmoTnlLXllYbmnI3liqHmj5DkvpvllYblvaLmiJDkuobntKf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+4oCc5a6i5oi35Li65bCK77yM5pyN5Yqh5Yib5pa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554mp5rWB55qE5pyN5Yqh5a6X5peo44CC6L6+5pa554mp5rWB5ZyoMjAwNeW5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WcsOWMuuW8lei/m+mmmea4r+mCruaUv+eahOacjeWKoe+8jOWMheaLr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uepuuWwj+WMheacjeWKoeWSjOmCruaUv+mAn+mAkuacjeWKoe+8iOmmmea4r0VNU++8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cG9zdO+8ieOAguS4uuS4reWbveWkp+mZhueahOeUteWVhuWNluWutuaJvuWIs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/q+OAgeabtOWlveOAgeabtOS+v+WunOeahOeJqea1gemAmumBk+OAgjIwMDjlu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gq7mlL/lkIjkvZzlm73pmYXlsI/ljIXoo7nmnI3liqHvvIzkuLrkuK3lm73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sI/ljIXkuJrliqHnmoTlrozlloTkuI7lj5HlsZXmj5Dkvpvkuobnu4/pqoz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6I235YWw6YKu5pS/5ZCI5L2c77yM5byA6L6f5LqG5LyY6LSo5bCP5YyF5pyN5Yq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C9wPjxwPuWuouaIt+eahOmcgOaxguaYr+WJjei/m+eahOaWueWQke+8j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aYr+aUuei/m+eahOWKqOWKm++8jOWuouaIt+eahOaIkOmVv+WwseaYr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8gOWPkeS8mOi0qOS4k+e6v++8jOino+WGs+eJqea1geeXm+eCue+8jOaYr+aXt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ahOmHjeS7u+OAguWwhueUqOW/g+aJk+mAoOi3qOWig+eUteWVhueJqea1g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Z3bGRh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OTEzLmh0bWwiPmh0dHBzOi8vZHFjbS5uZXQvd2VuYW4vZGZ3bGRhZmEtNzUyOT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F60D1F3FF38A8810699CCC7D4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