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E2EAAC04F2123F5C8D81A60FE6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E2EAAC04F2123F5C8D81A60FE6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YeR6Ke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mbbph5Hop4bnlLXlrZDmnInpmZDlhazlj7jvvIzkvY3kuo7kuK3lm7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7HlnLPluILlrp3lronljLrmsLjnpo/ooZfpgZPnmb3nn7Pljqblt6XkuJrlm63liKn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5qCLIO+8jOi/memHjOa1t+OAgemZhuOAgeepuuS6pOmAmue9keWPkei+v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5v+S4nOa3seWcs+W4guW3peWVhuacuuWFs+azqOWGjOOAgeS+neazlee7j+iQ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cuuaehOOAgjwvcD48cD7mt7HlnLPluILmmbbph5Hop4bnlLXlrZ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J/kuqfkuqflk4HljIXmi6w35a+444CBOeWvuOaxvei9puWktOaeleaYvuekuuWZ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ktOaelURWROOAgeaxvei9puWktOaeleeUteinhuOAgeaxvei9puWktOaeleWuieWN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xvei9puihjOi9puiusOW9leS7quOAgTEw44CBMuWvuOWQuOmhtkRWROOAg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OWQuOmhtkRWROetieetie+8jOaJgOeUn+S6p+eahOavj+S4gOS4quS6p+WTgeWdh+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ebuOWFs+ihjOS4muimgeaxgu+8jOS8geS4muWGhemDqOS5n+acieWujOaVt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agh+WHhuWPiuWQhOexu+eUn+S6p+iuvuWkh+etie+8jOWHreWAn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ooeW8j+WPiuW8uuWkp+eahOeUn+S6p+S9k+ezu++8jOS9v+S6p+WTg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6pOacn+W+l+WIsOS6huW+iOWlveeahOS/nemanO+8jOato+WboOS4uuWmguatp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cqOWbveWGheWklui2iuadpei2iuiiq+W5v+Wkp+WuouaIt+aJgOaOp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pzLTMzOTY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qcy0zMzk2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E2EAAC04F2123F5C8D81A60FE6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