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A21E6DAA2D86827AE06F1E10B4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A21E6DAA2D86827AE06F1E10B4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+y5a625YW3QU9G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7hOWxseWlpeiPsuWutuWFt+aciemZkOWFrOWPuOWdkOiQveWcqOWuieW+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7j+a1juW8gOWPkeWMuu+8jOWNoOWcsDUw5L2Z5Lqp77yM5piv5LiA5a625oul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Sf5Lqn57uP6aqM55qE5LiT5Lia5a625YW35Yi26YCg5LyB5Lia44CC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6w5Luj5Yqe5YWs5a625YW344CB6YWS5bqX5a625YW344CB5YWo5bGL5a6e5py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b695rS+5Y+k5YW45a625YW35Li65Li777yM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77yM5bm06ZSA5ZSu6aKd6L+R5Lq/5LiH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peiPsuWutuWFt+S7peWIm+aWsOeahOiuvuiuoeOAgeeyvua5m+eahOW3peiJ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Tgei0qOOAgeWujOWWhOeahOWUruWQjuacjeWKoei1ouW+l+S6h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Ur+aMgeWSjOS/oei1luOAguWlpeiPsuWutuWFt+iiq+WbveWutuS9k+iCsuaAu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ecgeS6pOmAmui/kOi+k+WOheOAgem7hOWxseW4guWnlOW4guaUv+W6nOOAg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euoeeQhuWnlOWRmOS8muOAgem7hOWxseaXhea4uOWPkeWxl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Ml+S6rOW+veWVhuaVhemHjOWkp+mFkuW6l+OAgeayiOmYs+W4gumjnue/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ciemZkOWFrOWPuOOAgea3seWcs+mVv+WfjuWutuS/seijhemlsO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3seWcs+W4gua0qua2m+ijhemlsOiCoeS7veaciemZkOWFrOWPuOOAgeaxn+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Wkp+mFkuW6l+OAgeaxn+ilvzXmgqbphZLlup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sZ/opb/kupXlhojlsbHkupTmmJ/lm73pmYXlpKfphZLlupfjgIHlronlvr3ph5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kIjogqXkuLDlpKflm73pmYXlpKfphZLlupfjgIHpu4TlsbHmmLHln4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lpKfphZLlupfjgIHpu4TlsbHpq5jlsJTlpKvphZLlupfjgIHpu4Tlsb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pu4TlsbHovanovpXlm73pmYXlpKfphZLlupfnrYnkuIDlpKfmibnljZX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vvIzkuqflk4HnlYXplIDplb/kuInop5LvvIzov5zplIDmrKfnvo7vvIzlpIf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pzniLHjgII8L3A+PHA+5aWl6I+y5Lq65LiA6LSv56eJ5om/4oCc5b+g6K+a5Yi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ib5paw4oCd5Li65aWl6I+y57K+56We77yM5LiN5pat5byA5ouT6L+b5Y+W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aeL57uI6L+95rGC5oKo55qE5ruh5o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mpqYW9mZS0xNjE5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mamphb2ZlLTE2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A21E6DAA2D86827AE06F1E10B4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