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0F4B77D0D9D40592DD8355CB57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0F4B77D0D9D40592DD8355CB57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5pm6VGFsZUJhc2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AjeaZuumatuWxnuS6juW5v+S4nOWAjeaZuuS6uuaJje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Yr+e8lOmAoOS6uuaJjeS+m+W6lOmTvueQhuW/teeahOS6uuWyl+WMue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WfuuS6juW5s+WPsOezu+e7n+WSjOaVsOaNruingueCueS4uuS8geS4mu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+m+W6lOmTvueahOWSqOivouOAgeS6p+WTgeWSjOaKgOacr+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Dnq4vku6XmnaXvvIzlgI3mmbrojrflvpfkuoborrjlpJrmlrDogIH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mnI3liqHljIXmi6zohb7orq/jgIHpobrkuLDjgIHkuIfnp5HjgIHljY7ku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qbjgIHkuK3lm73np7vliqjjgIHkuK3lm73lt6XllYbpk7booYzjgIHkuK3nn7P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uI/jgIHlrp3mtIHjgIHmooXotZvlvrfmlq8t5aWU6amw562JNTAw5aSa5a62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l5Y+K5LiA5aSn5om56L+F6YCf5oiQ6ZW/5LyB5Lia44CCPC9wPjxwPuW5v+S4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S6uuaJjeenkeaKgOiCoeS7veaciemZkOWFrOWPuOaIkOeri+S6jjIwMTHlubQx5pyI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Lvpg6jorr7lnKjlub/lt57vvIzlnKjlhajlm73mnIkxMeS4quWIhuaUr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OWkmuWQjeWRmOW3pe+8jOS4uui2hei/hzYwMDDlrrbooYzkuJrmoIfmnYblj4rpoob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ExMOS4h+WutuS4reWwj+S8geS4muaPkOS+m+S6uuWKm+i1hOa6kO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IwMTXlubQxMeaciDE55pel77yM5bm/5Lic5YCN5pm65Lq65omN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Yqf5Zyo5paw5LiJ5p2/5oyC54mM5LiK5biC77yM6IKh56Wo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pm65Lq65omN4oCd77yM6IKh56Wo5Luj56CBODMzOTA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enRhbGViYS01NzEzM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enRhbGViYS01NzEz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0F4B77D0D9D40592DD8355CB57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