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3:1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AEBFA47B02C73F7D9B2504BEBCD0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AEBFA47B02C73F7D9B2504BEBCD0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+p5LmQQXNrb3JlZ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ex5Zyz5biC6Z+p5LmQ5YeA5rC056eR5oqA5pyJ6ZmQ5YWs5Y+4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u95a625Y2r55Sf6YOo5om55YeG77yM5bm25LiT6Zeo5LuO5LqL5oqA5pyv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YW35byA5Y+R44CB5rOo5aGR5oiQ5Z6L44CB5o6l5aS044CB5Y2h5a2Q44CB5ruk6Iq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y655Sf5Lqn5LqO5LiA5L2T55qE5YeA5rC05Zmo5ZKM56m65rCU5YeA5YyW5Zmo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6ZSA5ZSu5Y+K5pyN5Yqh5Li65YeA5rC056eR5oqA5LyB5Lia44CCMjAwMu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a3seWcs+W4gumfqeS5kOWHgOawtOenkeaKgOaciemZkOWFrOWPuO+8jOWIsDIwMTj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h4DmsLTlmajooYzkuJrnn6XlkI3lk4HniYzvvIzpn6nkuZDlnKjnjrDku6Plj5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qIvkuK3otbDov4fkuoY25Liq5LiN5Y+v5oCd6K6u55qE5Y+R5bGV5bm05aS077yM546w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2N5LqO5rex5Zyz5biC5Z2q5bGx5Yy65ZCM5a+M6KOV56ys5LiA5bel5Lia5Yy6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J5Liq55Sf5Lqn5Z+65Zyw77yI5rWZ5rGf5L2Z5aea44CB5rex5Zyz5Z2q5Zyw5Yqy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Zut44CB5rex5Zyz5Z2q5bGx5ZCM5a+M6KOV56ys5LiA5bel5Lia5Yy677yJ44C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huWFrOWPuO+8iOW5v+W3nuOAgeS6keWNl+OAgemZleilv+OAgeays+WNl+OAgeWuieW+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kem+meaxn++8ieOAgjwvcD48cD7pn6nkuZDlp4vnu4jlnZrmjIHku6Xlk4HotKjkuL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gIHku6XmioDmnK/msYLlj5HlsZXvvIzliY3lkI7mnI3liqHkuo7kuK3lm73ljJblt6X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HlpKrmuZblt6LmuZbmsLTotKjlh4DljJblpITnkIbjgIHotLXlt57nmb7ngbXoja/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PljZfnhKbkvZzlpKflrabjgIHkuIrmtbfkuqTpgJrlpKflrabjgIHljJfkuqzlpJb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rabpmaLlkozlk4jlsJTmu6jljLvnp5HlpKflrabnrYnlkI3kvIHlkozpmaLmoKHmnIn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Lnm67liY3pn6nkuZDmi6XmnInlhajlpZfoh6rkuLvkuqfkuJrpk77mioDmnK/vvIjlv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jgIHotoXmu6TjgIHlj43muJfpgI/jgIHlpJbop4LjgIHmlrDmnZDmlpnnrYnvvIn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j5blvpfkuoblpJrpobnmioDmnK/kuJPliKnlkozoh6rkuLvlu7rorr7mnInml6Dls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vabpl7TjgIHlgaXlurfnp5HmioDppoblkozmsLTotKjmoLfmnKzlrp7pqozlrq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trPlm73lhoXvvIzmlL7nnLzkuJbnlYzvvIzpn6nkuZDlk4HniYzmiZPpgKDmmI7mm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nnJ/or5rlubbliqrlipvnmoTkuLrpgKDnpo/mm7TlpJrlrrbluq3ppa7msLTlgaX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nZrmjIHlpYvmlpfnnYD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sYXNrb3JlLTgyMTM5MC5odG1sIj5odHRwczovL2RxY20ubmV0L3dlbmFuL2hsYXNrb3JlL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AEBFA47B02C73F7D9B2504BEBCD0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