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456C0E732960D4F9CE367B1E97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456C0E732960D4F9CE367B1E97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W+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mb7ohb7nianmtYHmnInpmZDlhazlj7jliJvlu7r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Zu95YaF6IGa54Sm56eR5oqA5Lqn5ZOB55qE6KeE5qih5oCn54mp5rW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np5HmioDooYzkuJrku7flgLzpk77nianmtYHmnI3liqHmsonmt4DvvIzlhbflpIf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lvLrnmoTkuJPkuJrov5DokKXkvZPns7vvvIznmb7ohb7nianmtYHoh7Tlipv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np5HmioDkuqflk4HnianmtYHpooblr7zlk4HniYzjgII8L3A+PHA+5YWs5Y+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6eR5oqA5Lqn5ZOB57uG5YiG6aKG5Z+f77yM5o6o5Ye65LiJ5aSn57K+5YeG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6+77yI5biC5Zy66L6+54m55oOg5Lu277yJ44CB5p6B6YCf6L6+44CB55S15ZW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44CC6Zmk5q2k5LmL5aSW77yM5YWs5Y+46L+Y5o6o5Ye65pe25pWI56iz5a6a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44CB5pyN5Yqh5ZGo5Yiw55qE6ZmG6L+Q5Lu25Lul5Y+K5YWo5Zu95YiG5Lu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A56uZ5byP5ZON5bqU55qE5LuT5YKo6YWN6YCB5pyN5Yqh44CCPC9wPjxwP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muWKoeiMg+WbtOW3suimhuebluWFqOWbveecgeS8muWfjuW4guWPiumDqOWIhu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WfjuW4guOAguWFrOWPuOWdmuaMgeS7peWFqOWbveebtOiQpee9kee7nOimhuebl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i/kOiQpeagh+WHhuWMlueuoeaOp+OAgeWFqOe9keacjeWKoeS/oeaBr+WMl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9keWTgei0qOS4gOS9k+WMluebkeaOp+S4uuaguOW/g+ernuS6ieWKm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k+S4mumihuWfn+OAgeWumuWItuacjeWKoeOAgeaegeiHtOaXtuaVi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doOeahOeJqea1geacjeWKoeOAgjwvcD48cD7mnKrmnaXvvIznmb7ohb7nianmtY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gZrnhKbnp5HmioDkuqflk4Hnu4bliIbpoobln5/vvIzliqDlv6vlu7rorr7kuo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47luILnvZHnu5zluIPlsYDjgILku6XluILlnLrkuLrlr7zlkJHvvIzku6XlrqL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I3mlq3mj5DljYfnvZHnu5zopobnm5bog73lipvvvIznlKjmm7Tlpb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otKjkuLrlrqLmiLfliJvpgKDmm7TlpKfku7flgL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0d2wtMzA0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dHdsLTMwN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456C0E732960D4F9CE367B1E97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