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5775C56C907FFC13FC2191DE10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5775C56C907FFC13FC2191DE10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aw5Zu96ZmFSFVBWE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ljY7mlrDnlLXnvIblrp7kuJr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ur/nvIbnoJTlj5HjgIHnlJ/kuqfjgIHplIDllK7jgIHmnI3liqH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nlJ/kuqfkvIHkuJrjgILlhazlj7joh6rliJvnq4vku6XmnaXvvIzkuIDnm7T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t6XkuJrljJbjgIHkv6Hmga/ljJbnmoTlj5HlsZXpgZPot6/vvIzlpJrmlrnkvY3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lLXnvIbvvIzmqaHog7bnlLXnvIbjgIFQQ0PloZHmlpnnlLXnur/nlLXnvIbjgI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u7zlkIjluIPnur/ns7vnu5/lj4rlkITnp43mjqfliLbnlLXnvIbnrYnns7vliJf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2O5paw77yM5Yet552A5LyY6Imv55qE55Sf5Lqn6K6+5aSH44CB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+K6ZSA5ZSu57uP6aqM44CB6auY57Sg6LSo55qE5ZGY5bel6Zif5LyN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o6YeP6L6D5LyY77yM5ZOB56eN6L6D5YWo77yM5pyN5Yqh6L6D5aW955qE57q/57y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2i6LGh44CC5Lqn5ZOB55u05o6l5Zyo5bm/5Lic77yM5bm/6KW/77yM56aP5bu6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rGf6KW/77yM5Zub5bed77yM5paw55aG562J5Zyw5Yy66ZSA5ZSu77yM5Liq5Yi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iC5Zy65Y2g5pyJ546H6L6+NjglIOS7peS4iuOAgjIwMDnlubTvvIzphY3lkIj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67moIflj4rlj5HlsZXmiJjnlaXvvIzlt6XmlqXlt6jotYTlnKjlub/lt57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vvIznjrDku6PljJbnlJ/kuqfln7rlnLDigJzlub/kuJzljY7mlrDnlLXnvI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igJ3vvIzlubbotK3ov5vlpJrlpZflhajoh6rliqjljJb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vJXov5vlkITnsbvpq5jnuqfkurrmiY3vvIznp6/mnoHmj5Dpq5jnrqHnkIbmsL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Zjlt6XntKDotKjvvIzmj5DljYfkuoblhazlj7jjgIHkuqflk4HjgIHlk4HniYz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vvIzmi4nlvIDkuobmi5PlsZXmnKzlnLDljJblk4HniYznmoTmiJjnlaXluLf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nnYDlub/lt57lpKflnovnlJ/kuqfln7rlnLDnmoTlu7rnq4vvvIzlhazlj7jnoa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ljY7mlrDnlLXnvIbvvIzmgqjnmoTkuIDnq5nlvI/ph4fotK3kuJPlrrbigJ3nmo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5HlsZXlj6Plj7fvvIzmmI7noa7kuoblsIbljY7mlrDmiZPpgKDmiJDigJznur/nvI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sbvopobnm5bovoPlub/ovoPlhajjgIHotKjph4/ovoPkvJjjgIHmnI3liqHovo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nu7zlkIjmgKfkuJPkuJrljJbnlJ/kuqfkvIHkuJrigJ3nmoTlj5HlsZX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mlrDvvIzljprnp6/oloTlj5HvvIznsr7lv4PogJXogJjljYHkvZnovb3vvIz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lrDlk4HotKjjgIHlnZroi6Xno5Dnn7PigJ3kuLrop4Llv7XvvIzlnKjigJzku6XotK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6Xor5rkuLrmnKzku6XlrqLkuLrlsIrvvIzliqHlrp7liJvmlrD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nmoTluKbpoobkuIvvvIzlsIblnZrlrprkuI3np7vlnLDotbDkuqflk4HkvJjotK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kuJrlk4HniYzljJbnmoTlj5HlsZXpgZPot6/jgII8L3A+PHA+5pyq5p2l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85ZCI5YyW44CB5L+h5oGv5YyW44CB5LyY6LSo5YyW44CB5L6/5o235YyW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Y2O5paw5Lq677yM5bCG56eJ5oyB5Yqh5a6e44CB5byA5ouT44CB5Yib5paw44C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oeI55qE5LqL5Lia57K+56We44CC56uL6Laz5biC5Zy677yM5pS+55y85YWo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55qE6ZyA5rGC5Li66ZyA5rGC77yM5LiN5pat5o+Q5Y2H5Lqn5Lia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b6KGM5oqA5pyv5Yib5paw77yM5LiN5pat5o+Q6auY5LyB5Lia57u85ZCI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ex5YWl5YyW5Y+R5bGV4oCc5LiA56uZ5byP6YeH6LSt4oCd5qih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eGdqaHVheC0xOTI5N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GdqaHVheC0xOTI5Nj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5775C56C907FFC13FC2191DE10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