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8995531A3BBB8181FFA489B217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8995531A3BBB8181FFA489B217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KGWmhvbmdMa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7uueri+S6jjE5OTPlubTvvIzovoPml6nov5vlhaXnjrDku6P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lu7rorr7poobln5/vvIzpm4blrp7pqozlrqTmlbTkvZPop4TliJL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oo4Xlj4rllK7lkI7mnI3liqHkuLrkuIDkvZPnmoTnjrDku6PljJblrp7pqozlrq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lJ/kuqflnov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t6aKG5a6e6aqM5a6k6KOF5aSH6ZuG5Zui5pyJ6ZmQ5YWs5Y+45bu6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FrOWPuOiuvueri+i1t+WIneWPquaYr+iBmueEpuS6juaPkOS+m+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qjOWupOWutuS/seOAgemAmumjjuafnOWSjOenkeaZruaVmeWFt+OAgue7j+i/h+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Yib5paw77yM5LiK5rW35Lit6aKG6ZuG5Zui5bey5oiQ5Li6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pW05L2T6KeE5YiS6K6+6K6h44CB55Sf5Lqn5a6J6KOF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a6e6aqM5a6k6KOF5aSH55qE55Sf5Lqn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YaF6L6D5pep6L+b5YWl546w5Luj5a6e6aqM5a6k5bu66K6+6aKG5Z+f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77yM4oCc5Yet6LSo6YeP5Y+W6IOc44CB6Z2g5pyN5Yqh56uL6Laz4oCd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aKG55qE56uL5Y6C5LmL5pys44CCPC9wPjxwPuWFrOWPuOWFiOWQju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jgIF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pOivgeOAgU9IU0FTMTgwMDD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IU0XlgaXlurflronlhajnjq/looPnrqHnkIbkvZPns7vlkozmnLrnlLXlronoo4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nnuqfotYTotKjjgIHnjq/kv53lt6XnqIvkuJPkuJrmib/ljIXkuInnuqfotYT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kv67oo4XppbDlt6XnqIvkuInnuqfotYTotKjnrYnvvIzlkIzml7bkuIrmtb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Z/mmK/kuK3lm73nn7PljJbnianotYToo4XlpIfluILlnLrlkozkuK3lm73nn7P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r7luILlnLrnmoTlhaXlupPmiJDlkZjjgII8L3A+PHA+5LiK5rW35Lit6aKG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OF5aSH6ZuG5Zui5pyJ6ZmQ5YWs5Y+45Li76JCl77ya5a6e6aqM5a6k5pW05L2T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77ya5a6e6aqM5a6k5pW05L2T5biD5bGA6KeE5YiS6K6+6K6h44CB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+x6K6+5aSH44CB5a6e6aqM5a6k5pqW6YCa57O757uf44CBVkFW6YCa5o6S6aO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4m55rCU6ZuG5Lit5L6b5rCU57O757uf44CB5a6e6aqM5a6k5rSB5YeA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a6k5bqf5rCU5bqf5ray5aSE55CG57O757uf562J44CC5Lit6aKG6ZuG5Zu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LiK5rW35biC5p2+5rGf5rSe5rO+5bel5Lia5Yy677yM5oul5pyJNTDkuq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JPkuJrnlJ/kuqfln7rlnLDvvIw1MDAw5bmz57Gz55qE5Yqe5YWs56CU5Y+R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S4h+W5s+exs+eahOWKoOW3peeUn+S6p+i9pumXtO+8jOWSjDMwMDDlubPnsbP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XnpLrkuK3lv4PjgILlhazlj7jlnKjnq5nnqLPljY7kuJzluILlnLr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nKjlm73lhoXor7jlpJrnnIHluILorr7nq4vkuoYxOeWkhOebtOWxnuWKn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ehOmAoOS6huimhuebluWFqOWbveeahOiQpemUgOe9kee7nOOAgjwvcD48cD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4blm6LntKfotLTluILlnLrvvIzliKnnlKjkuJPkuJrokKXplIDmi5PlsZX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vJjotKjmnI3liqHlt6nlm7rluILlnLrvvIznp6/mnoHlvIDlj5HkuIDmtY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q5jmlYjmnI3liqHvvIzlnKjmv4Dng4jnmoTluILlnLrnq57kuonkuK3nq5nn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5/vvIzosIvmsYLlj5HlsZXjgILkvZzkuLrlm73lhoXku47kuovlrp7pqozlrqT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lJ/kuqflnovkvIHkuJrvvIzor5rkv6HjgIHov5vlj5bjgIHkuKXosKjnmoT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o47moLzkvb/lvpflhazlj7jlnKjooYzkuJrlhoXlpJbmoJHnq4vkuoboia/lpb3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ljZrlvpfkuoboia/lpb3nmoTluILlnLrlj6PnopHjgII8L3A+PHA+5Lit6aKG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K+a5L+h6Iez5LiK44CB5Lul5Lq65Li65pys44CB5rC457ut57uP6JCl4oCc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qCR56uL5LqG6L6D5aW95ZOB54mM5b2i6LGh5LiO57uP6JCl5YW46IyD44CC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t6aKG5Lq65bCG6YCa6L+H56eR5a2m55qE566h55CG5ZKM5LiN5oeI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n57ut5byA5ouT6L+b5Y+W77yM5Li65omT6YCg5LyY6LSo44CB546v5L+d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6e6aqM5a6k546v5aKD6ICM5LiN5oeI5Yqq5Yqb77yM5Lul5pu05Yqg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iO5a6i5oi35pC65omL5ZCI5L2c77yM5YWx5Yib6L6J54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bHpob25nbC0yMTEwO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bHpob25nbC0yMTEw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8995531A3BBB8181FFA489B217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