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CC927FF7EA95B4ADCBE03504EB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C927FF7EA95B4ADCBE03504EB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bq3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m4rlurfnlJ/njq/kv53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55pel77yM5Li65rip5rCP57O7KOa4qeawj+iCoeS7ve+8jOiCoeelqOS7o+eggTMw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raDor5rmjqfogqHkuIvlsZ7lrZDlhazlj7jvvIzmmK/kuIDlrrbkuJPkuJrku47kuov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up/msLTlpITnkIblt6XnqIvnmoTmib/mjqXjgIHorr7orqHjgIHmlr3lt6XvvIzmiZj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6Xlj4rnjq/kv53orr7lpIfnmoTnoJTlj5HjgIHnlJ/kuqflkozplIDllK7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vvIzlhazlj7jmgLvpg6jkvY3kuo7lub/kuJznnIHkupHmta7luIL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lrDmiJDlt6XkuJrlm63jgII8L3A+PHA+6Ieq5oiQ56uL5Lul5p2l77yM5YWs5Y+4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Aw5aSa5Liq54yq5Zy65bqf5rC05aSE55CG57O757uf56S66IyD6aG555uu77yM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/msLTlpITnkIblj4rlm57nlKjjgIHlup/msJTlpITnkIbnrYnkvJjotKjlt6Xnq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xMUZESuezu+WIl+aXoOWus+WMlumrmOa4qeeUn+eJqemZjeino+WkhOeQ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jMwMOWkmuS4quaXoOWus+WMluWkhOeQhuS4reW/g+aPkOS+m+iuvuWkh+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OAgjwvcD48cD7lhazlj7jmlbTlkIjkuobmuKnmsI/pm4blm6Llkozlub/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pzlnKjnlJ/niankuI7mnLrmorDnoJTlj5HotYTmupDlj4rnp5HnoJTmiJDmnpz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t7HlnLPph5HlhYPnjq/kv53lhazlj7jlnKjlup/msLTlpITnkIblkozlup/msJ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lt6XnqIvmlrnpnaLnmoTlpITnkIbmioDmnK/lkozmiJDlip/nu4/pqozjgILlvZ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7lub/kuJzlt6XkuJrlpKflrabjgIHljY7ljZflhpzkuJrlpKflrab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7rnq4vkuobntKflr4bnmoTlkIjkvZzkvJnkvLTlhbPns7v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7yU6YCg57u/6Imy55Wc54mn77yM5YWx5Yib5ZKM6LCQ546v5aK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655Wc54mn5Lia546v5L+d5o+Q5L6b5pW05L2T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u6546w5Luj57u/6Imy55Wc54mn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3MtNTQwOT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LTU0MDk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C927FF7EA95B4ADCBE03504EB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