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84A5FD2F7560F6D7E30AB39D2B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4A5FD2F7560F6D7E30AB39D2B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76O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m4Xnvo7msrnloqjmnInpmZDlhazlj7jkuo4yMDE45bm05oiQ56uL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Q6JC95LqO5a6J5b6955yB57qn5Lqn5Lia5Zut5p2l5a6J5bel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mlrnnsbPvvIzmgLvmipXotYQ1MDAw5LiH5Lq65rCR5biB77yM5piv5Zu95Ya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i65LiA5L2T55qE5LiT5Lia6IO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rK55aKo5LyB5Lia44CCPC9wPjxwPuS9nOS4uuS4gOWutuS4k+azqOS6juWNsOW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WItumAoOWVhu+8jOmbhee+juayueWiqOiHtOWKm+S6juS4uuWFqOeQg+WNsOWI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Tgei0qOS8mOiJr+eahOayueWiqOS6p+WTgeOAguS4gOebtOS7peadpe+8jOmb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WiqOW+l+WIsOS4lueVjOWQhOWbveWuouaIt+eahOmdkuedkO+8jOS6p+WTgei/nOmU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5Li65bqU5a+55a6i5oi36ZyA5rGC5aKe6ZW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5paw5bu6MjAwMDDlkKjnjrDku6PljJbnlJ/kuqfln7rlnLDjgILmlrDln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p5HlrabnmoTnlJ/kuqflt6XoibrmtYHnqIvlkozmlrDlnovnjq/kv53ljp/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JjljJbnlJ/kuqfmtYHnqIvmj5Dpq5jnlJ/kuqfmlYjnjofvvIzkvb/lvpf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rnloqjovoPlhbfnq57kuonlipvjgII8L3A+PHA+6ZuF576O5rK55aKo5Z2a5oyB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ys5LiA77yM5pyN5Yqh6Iez5LiK4oCd55qE5YWs5Y+457uP6JCl55CG5b+1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Imv55qE5pyN5Yqh5L2T6a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lsLTQ1Njc4Ni5odG1sIj5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NDU2N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4A5FD2F7560F6D7E30AB39D2B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