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9299E2AD4B81D2A70BD608D251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299E2AD4B81D2A70BD608D251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bOw5Y2h54m5WVVG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o5Xls7Doo4XppbDmnZDmlpnmnInpmZDlhazlj7jvvIzkvY3kuo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4zppbbnmoTlpKrmuZbmmI7nj6Dml6DplKHjgILoo5Xls7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v53muKnoo4XppbDkuIDkvZPljJbpooTmtoLmnb/nrYnnjq/kv53ln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nlJ/kuqfljoLlrrbjgII8L3A+PHA+6KOV5bOw5Y2h54m55p2/5bm/5rOb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6Lev6Zqn6YGT44CB5Zyw6ZOB56uZ5Y+w44CB5YaF5aSW5aKZ5L+d5rm/44CB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a626KOF44CB5ZCK6aG2562J6aKG5Z+f44CCPC9wPjxwPuijleWzsOezu+WIl+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v+aYr+S4gOenjeaKl+aSnuWHu+OAgeaKl+mjjuWMluOAgeaKl+e0q+Wklue6v+OAgem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OAgeiAkOiFkOiagOOAgeiAkOmFuOeiseOAgeiAkOS+r+OAgeiAkOejqO+8jOaXo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Qq+eUsumGm++8jOS4jeaYk+eHg++8jOaXoOWRs++8jOW9u+W6lea4hemZp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SjOeOr+Wig+axoeafk++8jOS4lOWuieijheaWueS+v+OAgeWPr+mdo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7Dlhazlj7jmi6XmnInkuIDmibnkuJPkuJrmioDmnK/kurrlkZjvvI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lhazlj7jmi6XmnInlubTkuqfph48xMDDkuIflubPmlrnnsbPmnb/mnZ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ur/jgILmi6XmnInlubTkuqcxMDDkuIflubPmlrnnsbPnlJ/kuqf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ogZrmsKjpha/lj5Hms6HnlJ/kuqfnur/jgII8L3A+PHA+6KOV5bOw5YWs5Y+4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77ya4oCc6IqC6IO9K+eOr+S/neKAne+8jOaPkOS+m+WuouaIt+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JjeOAgeWUruS4reOAgeWUruWQjuacjeWKoe+8jOaEv+S4juWQhOeVjO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S9nOWFseWIm+WPjO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rdHl1ZmUtMTkwNDQwLmh0bWwiPmh0dHBzOi8vZHFjbS5uZXQvd2VuYW4veWZrdHl1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299E2AD4B81D2A70BD608D251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