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D1B759A4C33D2F53C7DC2CC3A4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1B759A4C33D2F53C7DC2CC3A4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TQ0FN6L6+5pav5Y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XpeacrFRFQUPlhazlj7jml5fkuIvnmoTkuJPkuJrlub/mkq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4HniYzvvIzlhbblsI/lnovmlbDnoIHpn7PpopHorr7lpIflnKjlhajnkI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kuJrnlYznn6XlkI3vvIzkuJPms6jkuo7mj5DkvpvkvJjotKjnmoTorr7lpI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jgIHop4bpopHop6PlhrP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VEFTQ0FN5piv5pel5pysVEVBQ+WFrOWPuOaXl+S4i+eahOS4k+S4muW5v+aSr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WTgeeJjO+8jOWmguS7iuWug+eahOWwj+Wei+aVsOeggemfs+mikeiuvuWkh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5v+aSreeUteinhuS4mueVjOeahOS4u+WKm+S5i+S4gOOAgjwvcD48cD7lnKg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Q0FN5o6o5Ye655uS5byP56OB5bim5aSa6Z+z6L2o5b2V6Z+z5py6IOKAnFNPVU5EIENP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NDQi44CC5Zyo6L+H5Y6755qE5Yeg5Y2B5bm077yMVEFTQ0FN55qE5Lqn5ZOB55So5oi3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LuO5LiT5Lia6Z+z6aKR5ZCO5pyf5Yi25L2c5bel5L2c5a6k5Yiw5LiA6Ii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LiN5ZCM5a6i5oi3576k77yMIOS4uuW9lemfs+W4iOWSjOmfs+S5k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aPkOS+m+S6huabtOWKoOeos+WumuOAgeabtOWFt+acieiJuuacr+WIm+mAoOWK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FzY2FtZHMt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Lmh0bWwiPmh0dHBzOi8vZHFjbS5uZXQvd2VuYW4vdGFzY2FtZHMtMzQzMz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D1B759A4C33D2F53C7DC2CC3A4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