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1:4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A22D9A45D5F6829E35A9217E4E1E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22D9A45D5F6829E35A9217E4E1E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Ky6L+c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v5zkvIHkuJrmiJDnq4vkuo4yMDA55bm077yM6L+E5LuK5bey5oul5pyJ5LqR5Y2X5YKy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46v5L+d56eR5oqA5pyJ6ZmQ5YWs5Y+444CB5LqR5Y2X5YGa6L+c5biC5pS/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pyJ6ZmQ5YWs5Y+4562J5aSa5a625YWo6LWE5a2Q5YWs5Y+444CC5oC76YOo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L2N5LqO5ruH5Lit5rC05Z+O5LiA5LiA5piT6Zeo77yM5oC75oqV6LWE6L+RMu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LpeacieeOsOS7o+WMluagh+WHhuWOguaIvzY2NzAw5bmz5pa557Gz77yM5oC7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TUw5Lqp77yM57u/5YyW6KaG55uW6L6+MzAl77yM57u/5oSP55uO54S244CC5Y6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qe5YWs5aSn5qW844CB5ZGY5bel5YWs5a+T5qW844CB5pmv6KeC6Iqx5Zut562J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a6M5ZaE77yM6IiS6YCC5a6c5bGF44CC5Y6G57uP5Y2B5LqM5bm077yM5YKy6L+c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ey5oiQ6ZW/5Li65oiR5Zu96KW/5Y2X5Zyw5Yy65LiT5rOo5LqO6auY5YiG5a2Q5Yy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7uZ5o6S5rC0566h6YGT56CU5Y+R44CB55Sf5Lqn44CB6ZSA5ZSu44CB5bel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+K5ZSu5ZCO5pyN5Yqh5Li65L2T55qE5Zu95a626auY5paw5oqA5pyv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Csui/nOS8geS4muWdmuaMgeS4jeaWreaOoue0ou+8jOWLh+S6juWIm+aWsO+8j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uWMl+S6rOWMluW3peWkp+WtpuOAgeS6keWNl+Wkp+WtpuOAgeaYhuaYjueQhuW3p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lv+WNl+ael+S4muWkp+WtpuetiemrmOetiemZouagoeW7uueri+S8geS4muaKgO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KgOacr+S4reW/g+W5tuiOt+W+l+ecgee6p+S8geS4muaKgOacr+S4reW/g+iu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Amui/h+KAnOWtpueglOKAneWQiOS9nOe7meS8geS4muWloOWumuiJr+Wlve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+aWsOWfuuehgOOAguebruWJje+8jOaLpeaciTEzMOS9memhueiHquS4u+efpeivhuS6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u+e8luWbveWutuS6p+WTgeagh+WHhuWSjOW6lOeUqOaKgOacr+inhOeoi+WFsTX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ljZfnnIHlnLDmlrnlupTnlKjmioDmnK/op4TnqIsy6aG577yM5LqR5Y2X55yB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MTDkvZnpobnvvIznoJTlj5Hlh7rmibnlhbfmnInmioDmnK/lhYjov5vjgIHlt6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gKfnqLPlrprnmoTpq5jliIblrZDnu5nmjpLmsLTnrqHpgZPlkozphY3lpZfkuqflk4H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grLov5zigJ3niYzns7vliJfkuqflk4Hnu4/lm73lrrbjgIHnnIHjgIHluILnm7jlhbP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kuJPkuJrmnLrmnoTmo4DmtYvvvIzotKjph4/ovr7liLDlm73lhoXlhYjov5vmsLTlu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luILlnLrorqTlj6/jgILkuqflk4Hlub/ms5vlupTnlKjkuo7mnLrlnLrpq5jp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4HjgIHpq5jljp/muZbms4rmsrvnkIblkozkurrlsYXnjq/looPmj5DljYfnrYnlm73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Hnuqfph43ngrnlt6XnqIvpobnnm67lu7rorr7jgII8L3A+PHA+5YKy6L+c5LyB5Li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qK6aG+5a6i6ZyA5rGC5L2c5Li65YWz5rOo54Sm54K577yM5Lul5LiN5pat5pS56L+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iN5pat5o+Q6auY5Lqn5ZOB6LSo6YeP5ZKM5pyN5Yqh5rC05bmz5L2c5Li6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CR77yb5Lul6L+95rGC5a6i5oi344CB5ZGY5bel44CB5oqV6LWE6ICF5LiJ6ICF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YWs5Y+45YWx5ZCM5Lu35YC86KeC77yb5Lul5ruh6Laz56S+5Lya6ZyA6Ka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Sa55qE5raI6LS56ICF55So5LiK56ew5b+D5ruh5oSP55qE5pS+5b+D566h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N5Yqh56S+5Lya5L2c5Li655CG5oOz5ZKM5Y+R5bGV55uu5qCH44CC5a6e5pa9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iY55Wl77yM5Yqq5Yqb5omT6YCg5oiQ5Li65YWo5Zu95paw5Z6L566h6YGT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6eA5LyB5Lia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3MjUwOTkuaHRtbCI+aHR0cHM6Ly9kcWNtLm5ldC93ZW5hbi9heS03MjUwOT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22D9A45D5F6829E35A9217E4E1E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