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2754DD181AA3848EA2537EBF56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2754DD181AA3848EA2537EBF56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a+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vLrlr7/oja/kuJrpm4blm6LmnInpmZDlhazlj7jvvIzlhazlj7jmiJDnq4vkuo4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m/6KW/5by65a+/6I2v5Lia55Sf5Lqn5Z+65Zyw5L2N5LqO6Ieq5rK75Yy6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bm/6KW/5qKn5bee5biC5aSW5ZCR5Z6L5bel5Lia5Zut5YaF44CC5LyB5Li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jAw5Lqp77yM5rOo5YaM6LWE6YeRMzAwMOS4h+WFg++8jOWbuuWumui1hOS6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+WFg+OAgjwvcD48cD7lhazlj7jmmK/pm4bnp5HnoJTnp43mpI3jgIHlhazlj7jliqD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lJ/kuqfjgIHplIDllK7kuI7kuLTluorkuo7kuIDkvZPnmoTlpKflnov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phY3lpIfmnInkuqflk4Hmo4DmtYvorr7lpIfjgILkvIHkuJrnoJTnqbb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Lvpg6jlj4rlhajlm73okKXplIDmgLvpg6jorr7lnKjljJfkuqzjgILpm4blm6L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JfkuqzlvLrlr7/ljLvoja/mjqfogqHmnInpmZDlhazlj7jjgIHljJfkuqzlvLrlr7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vIDlj5HkuK3lv4PjgIHljJfkuqzlvLrlr7/ogIHlubTnl4XnoJTnqbbpmaL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rfog5zpl6jkuK3ljLvpmaLjgIHlub/opb/oi5fnkbblo67ljLvoja/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/opb/lvLrlr7/nlJ/niannp5HmioDmnInpmZDlhazlj7jjgIHlub/opb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ZHojLbkuJrmnInpmZDotKPku7vlhazlj7jnrYnogZTlkIjnu4TmiJ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5a+85Lqn5ZOB5pyJ77ya55uK5pm65bq36ISR5Li4KOWOn+WQjeiEkeiQju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gIHniZvoh7Pogp3lurfkuLgo5Y6f5ZCN5LmZ6IKd5bq35Li4KeOAgeino+avkumAmu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7hOeyvuimhuebiuiDtuWbiuOAgeWKoOWkp+eZvuahieaKl+iPjOa2sijljp/lkI3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ZEp44CB5YWt5aCh6Iy2562J57O75YiX5Lqn5ZOB44CC5YW25Lit6YOo5YiG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bm/6KW/56eR5oqA5Y6F6aKB5Y+R55qE6auY5paw5oqA5pyv5Lqn5ZO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o5YiG5Lqn5ZOB6I2j6I63576O5Zu95pS/5bqc6aKB5Y+R55qERkRB6YCa5YWz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byA5Y+R55qE5paw5Lqn5ZOB5pyJ5LiJ6auY5LiA6YW46Iy244CB5by65a+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kpnog7blm4rjgIHmga/po47mraLnl5vpopfnspLjgIHliY3liJflurfms7Dog7blm4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lrnnl4Xmr5LniYfnrYnjgII8L3A+PHA+5YWs5Y+45Yib5paw55qE546w5Luj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R5a2m5a6M5ZaE55qE566h55CG5L2T57O777yM5rOo6YeN5Lq65omN55qE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55YW777yM5LyY6Imv55qE5Yi26I2v6K6+5aSH5Y+K6YWN5aWX6K6+5pa977yM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5p6E562R5LqG5by65oKN55qE546w5Luj6auY56eR5oqA5Yi2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z5Lul5aWL6aOe55qE5p2h5Lu244CCPC9wPjxwPuW8uuWvv+mbhuWbouW3suWxhe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KgOW5v+mYlOeahOWvsOWuh++8jOWxleW8gOmbhOWBpeeahOe/heiGgOiAjOaQj+W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WKquWKm+S4uuS6uuexu+WBpeW6t+S9nOWHuuW3qOWkp+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nMtOTcxNj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MtOTcx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2754DD181AA3848EA2537EBF56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