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D9B7AE0E0EB10084162A015781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9B7AE0E0EB10084162A015781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4K5U0lOR1VMQV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brovabkvJjooYznp5HmioDmnInpmZDlhazlj7jmmK/kuIDlrrb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hazlj7jvvIzmiJDnq4vkuo4yMDE05bm0MTLmnIjjgIIg5YWs5Y+4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a155uW5LqG5paw6IO95rqQ5rG96L2m44CB5pm66IO95rG96L2m57O757uf44CB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LiO5LqR6K6h566X55qE6L2m6IGU572R5pyN5Yqh5ZKM6Kej5Yaz5pa5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qA5pyv5Lqn5ZOB55qE5oqV6LWE562J44CCPC9wPjxwPuWFrOWPuO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uiBlOe9keOAgeaxvei9puW3peeoi+OAgeaxvei9puiuvuiuoeOAgeS4ieeUt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UteWtkOOAgeaZuuiDveehrOS7tuetieS4jeWQjOihjOS4mueyvuiLs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oumYn++8jOS4uuS6huWQjOS4gOS4quaipuaDs+iAjOi1sOWIsOS4gOi1t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qOeVjOWIm+aWsO+8jOS4jeaWreaVtOWQiOiHqui6q+S8mOWKv++8jOacieaVi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1hOacrO+8jOWAvuWKm+aJk+mAoOaWsOeahOenu+WKqOS6kuiBlOe9keaZuuiDv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OAguW5tui/kOeUqOWIm+aWsOeahOiQpemUgOaooeW8j++8jOW4pumi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ahOWPmOmd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aW5ndWwtMTY3NzE0Lmh0bWwiPmh0dHBzOi8vZHFjbS5uZXQvd2VuYW4vcmRzaW5ndWwt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D9B7AE0E0EB10084162A015781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