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0B0CB32C2475D3082CDDDE231E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0B0CB32C2475D3082CDDDE231E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6L+c5Zu96ZmF54mp5rWBRkF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na3lt57ms5vov5zlm73pmYXnianmtYH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yMDAw5bm0MeaciO+8jOaYr+S4gOWutuiHtOWKm+S6juaJk+mAoOi3qOWig+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eJqei0uOS4gOS9k+WMluKAnee7vOWQiOacjeWKoeW5s+WPsOeahOi3qOWig+W/q+mA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8geS4mu+8jOaAu+mDqOS9jeS6jua1meaxn+adreW3nuOAgjwvcD48cD7ms5vov5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vorr7kuIrmtbfjgIHmt7HlnLPjgIHlroHms6LjgIHkuYnkuYzjgIHpppnmuK/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kuozljYHkvZnkuKrliIblhazlj7jlj4rlpJrkuKrokKXkuJrnvZHngrn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ot6jlooPnlLXllYbmnI3liqHmiYDmnInkuJrliqHpl6jnsbvvvIzlsIbnp6/mno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m73pmYXpooblhYjnmoTvvIzku6Xmj5Dkvpvot6jlooPnlLXllYbov5v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JHjgIHnq6/liLDnq6/nmoTnianmtYHlj4rkvpvlupTpk77mlbTkvZPop6PlhrP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nmoTot6jlooPnlLXllYbigJznianotLjkuIDkvZPljJbigJ3nu7zlkI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Llhazlj7jnmoTigJzot6jlooPnlLXllYblh7rlj6PmnI3liqHigJ3jgIHigJ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LXllYbov5vlj6PmnI3liqHigJ3jgIHigJzot6jlooPnlLXllYbotLjmmJPmnI3liq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kuJrliqHmnb/lnZflpoLkuInpqb7pqazovablubbpqb7pvZDpqbHvvIzmi4nliqj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q5jpgJ/liY3ov5vjgII8L3A+PHA+57uP6L+H6L+R5LqM5Y2B55qE5Y+R5bGV5LiO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L+c5Zu96ZmF5bey57uP5oiQ6ZW/5Li65Lia5YaF5a6e5Yqb6Z2e5Yeh55qE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5rOb6L+c5Zu96ZmF5bCG5LiN5pat56Cl56C65YmN6KGM77yM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5YGa6Leo5aKD55S15ZWG6LS45piT5LiA5L2T5YyW57u85ZCI5pyN5Yqh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Ga5Lic6KW/5pa56LS45piT5L6/5Yip5YyW55qE6YeN6KaB5o6o5Yqo6ICF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IC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eWdqd2xm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MjEuaHRtbCI+aHR0cHM6Ly9kcWNtLm5ldC93ZW5hbi9meWdqd2xmYS03ODA0M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0B0CB32C2475D3082CDDDE231E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