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0FE1D674BFA3AAA3A3999CE4CF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FE1D674BFA3AAA3A3999CE4CF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IGU5ZCM5YibUUxU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riF6IGU5ZCM5Yib5rG96L2m55S15a2Q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S8geS4mua3seiAleaxvei9pueUteWtkOihjOS4mjEw5L2Z5bm0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rex5Zyz5biC57Si6KGM55S15a2Q56eR5oqA5pyJ6ZmQ5YWs5Y+477y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rG96L2m5pm66IO955S15Yqo5bC+6Zeo55qE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5LiA5L2T55qE546w5Luj5YyW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Zu955S15bC+6IGU55uf5oqA5pyv5qCH5YeG5Y+R6LW344CB6LW36I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acjeWKoee9kee7nOimhuebluWFqOWbveS4u+imgeWfjuW4g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kuKrmnI3liqHnvZHngrnvvIwxMOS9meW5tOeahOihjOS4muacjeWKoee7j+mqj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5LiH6L2m5Li75L2/55So5YWs5Y+455S15bC+5Lqn5ZOB77yM6LaF6L+HMTAwMOW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SA5ZSu5YWs5Y+455S15bC+5Lqn5ZOB77yM5Li66LaF6L+HMTDlrrbmsb3ovabljo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qflk4HnoJTlj5HjgIHkvpvotKf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dGNxbHRjLTQwMjQ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dGNxbHRjLTQwMj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0FE1D674BFA3AAA3A3999CE4CF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