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534726D3B678809C334F299245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4726D3B678809C334F299245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+R5YW05Lia6IO9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lhbTkuJrmlrDog73mupDnp5HmioD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og73mupDlhazlj7jigJ3vvInmiJDnq4vkuo4yMDA35bm077yM5Li76J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ia5Yqh5byA5Y+R44CB5oqV6LWE44CB6K6+6K6h44CB5pa95bel44CB6L+Q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paw6IO95rqQ6KGM5Lia6auY6YCf5Y+R5bGV5ZKM5pS/562W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qQ5YWs5Y+45Lia5Yqh6JOs5YuD5Y+R5bGV77yM6L+F6YCf5aOu5aSn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B5Lia5Lit6aG555uu5byA5Y+R6IO95Yqb5L2N5bGF5YmN5LiJ77yM5pa9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F5YmN5LqU44CC5oiq5q2i6IezMjAxOeW5tOW5tOW6lee0r+iuoeW8gOWPk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V++8jOW7uuiuvumhueebrui2hei/hzVHV+OAgjwvcD48cD4yMDE55bm0OeaciO+8j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S4muiDvea6kOmbhuWboue7j+i/h+iupOi0remHjee7hOWPiua3t+WQiOWItuaUue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WGjeasoeaJqeWkp++8jOWbiuaLrOWkqeeEtuawlOOAgeWFieS8j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OAgemjjuiDveOAgeawouiDveOAgeWCqOiDveetiee7vOWQiOiDvea6kOeahOW8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eaKlei1hOW7uuiuvuWPiui/kOe7tOeuoeeQhu+8jOWKm+S6ieaIkOS4uuWbv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iDvea6kOe7vOWQiOacjeWKoeWVhuOAgjwvcD48cD7og73mupDlhazlj7jkvp3miZ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3kvIHnmoTotYTmnKzlubPlj7Dlkozpm4blm6Llt6XnqIvmioDmnK/noJTnqbb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iJvmlrDog73lipvvvIzlsIbov5vkuIDmraXliqDlpKflipvluqblvID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lkITnsbvkvJjotKjnlLXnq5npobnnm67jgII8L3A+PHA+6IO95rq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oOg5rCR44CB5by65LyB44CB5Yip5Zu944CB6L6+5ZaE4oCd55qE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mT6YCg4oCc56S+5Lya6K6k5Y+v44CB5pS/5bqc5ruh5oSP44CB6KGM5Lia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6Ieq6LGq4oCd55qE5LiA5rWB5LyB5Lia44CC6IO95rqQ5YWs5Y+456eJ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Wx5ZCM5Y+R5bGV55qE5Y6f5YiZ77yM5YCh5a+85L2O56K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ZKM6LCQ55CG5b+144CC5bCG5rC46JGG5Yib5Lia5r+A5oOF77yM5byV6aK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iQ5Li65LiW55WM5YWI6L+b55qE5riF5rSB6IO95rqQ5bqU55So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nh5bnk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h0bWwiPmh0dHBzOi8vZHFjbS5uZXQvd2VuYW4vc2Z4eW55LTIwMDM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4726D3B678809C334F299245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