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8660EF1B062EBE72D82B28C329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8660EF1B062EBE72D82B28C329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yO5a6J5YWo5Y2w5Yi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pg73ph5HpvI7lronlhajljbDliLbmnInpmZDotKPku7v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bDpkp7pgKDluIHmgLvlhazlj7jlkozmiJDpg73ljbDpkp7mnInpmZDlhazlj7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lpJrlhYPnu4/okKXkvIHkuJrvvIzns7vlm73lhoXpm4bpmLLkvKrljbDliLfkuI7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gKDnurjkuLrkuIDkvZPnmoTlronlhajljbDliLbpm4bmiJDmnI3liqH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ph5E1MDAw5LiH5YWD77yM5oC76LWE5Lqn6L6+NC4yNeS6v+WFg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k15L2Z5Lqp77yM546w5pyJ6IGM5belNjI25ZCN44CCPC9wPjxwPuWFrOWPu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bveWutuacuuWFs+aUv+W6nOmHh+i0reS4reW/g+WumueCueWNsOWIt+WOg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mTtuihjOOAgeWFrOWuiemDqOOAgeWbveWutueojuWKoeaAu+WxgOOA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OAgeW3peS/oemDqOetieWNleS9jeeahOWumueCueWNsOWItuS8geS4mu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iMg+WbtOS4uumYsuS8quagh+ivhuOAgemYsuS8quelqOivgeOAgemYsuS8que6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S6p+OAgemUgOWUru+8jOa1gemAmuS6uuawkeW4geeahOe7j+iQpemUgOWUr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S+m+W6lOWPiumUgOWUruetieacjeWKoeS4jui0uOaYk++8jOWFrOWPuO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QhOWcsO+8jOW5tui/nOmUgOWbvemZheW4guWcuuOAguWFrOWPu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eos+WxheWFqOWbveWJjeWIl++8jOWPl+WIsOeUqOaIt+eahOW5v+azm+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rr7lpIfkvJjoia/jgIHkuqflk4HkvJjoia/vvIzmi6XmnIn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gKDnurjjgIHljbDliLflj4rljbDlkI7liqDlt6Xorr7lpIfvvIzlhbflpIfpmLLkvKr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ozpmLLkvKrljbDliLfnu7zlkIjnlJ/kuqfog73lipvjgIL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i6XmnInkuIDmlK/kuJPkuJrpmLLkvKrorr7orqHjgIHliLbniYjpmJ/kv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va/ku7bvvIzkuLrlrqLmiLfmj5DkvpvljbDpkp7mioDmnK/lkozlhbbku5b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KrmioDmnK/nu7zlkIjlupTnlKjnmoTkuKrmgKfljJblrprliL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kYXJ5ei0zOTIz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ZGFyeXotMzkyMz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8660EF1B062EBE72D82B28C329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