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1A65E5B6826EE029EF05EA995F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A65E5B6826EE029EF05EA995F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qC85YWw6L+qU0FOR1JBTkR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kuqzlnKPmoLzlhbDov6rlrrblhbfmnInpmZDlhazlj7j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LlnLrmgLvpg6jlnZDokL3kuo7ljZfkuqzmsZ/lroHms4nmsLTnpL7ljLrkuJzmnpfo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j7fjgILoh6rliJvlu7rku6XmnaXvvIzkuIDnm7TkuJPms6jkuo7nlJ/kuqfplIDllK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lJ/mtLvlk4HotKjnmoTlrrblsYXkuqflk4HvvIzkuIvlsZ7lk4HniYzlnKPmoLzlhb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n5zlhazlj7jkuIvorr7orr7orqHpg6jjgIHmo4Dpqozpg6jjgIHph4fotK3pg6j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6jjgIHllYbliqHpg6jjgIHlpJbplIDpg6jjgIHlkI7li6Tpg6jnrYnpg6jpl6jvvIz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ov6rmnKznnYDigJzlkIjms5XmipXlhaXjgIHor5rkv6Hnu4/okKXigJ3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lrabkuaDjgIHnoJTlj5HjgIHliJvmlrDnmoTln7rnoYDkuIrvvIz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jgIHku6Xkv6HoqonosIvlj5HlsZXigJ3vvIzlnKjlt6XoibrkuI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lnKjmnI3liqHkuIrml6Dlvq7kuI3oh7PjgILlnKjlm73lpJb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mrKfnvo7orrjlpJrlm73lrrblkozlnLDljLrvvJvlnKjlm73lhoXov4XpgJ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7kuJzluILlnLrkuLrkuK3lv4PvvIzlkJHlhajlm73ovpDlsITnmoTkuIDnur/ljqjm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jgII8L3A+PHA+MjAwNOW5tOWFrOWPuOaKleW3qOi1hOW8lei/m+W+t+Wb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iEhPTUFH77yJ55Sf5Lqn57q/77yM6YeH55So5rOV5Zu9S0TvvIhLaXRjaGVuRHJh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oOaLv+WkpzIwMjDlhazlj7jnmoTkuJPkuJrljqjmn5zorr7orqHova/ku7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ljqjmn5zmnZDmlpnkvpvlupTllYbnrYnnu5PmiJDmiJjnlaX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47ogIzkuLrliLbpgKDkvJjotKjnsr7lk4Hljqjmn5zmiZPkuIvmiY7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5L2c5Li65Y6o5p+c6KGM5Lia55qE6aKG5aS05ZOB54mM77yM5Zy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q5Y6o5p+c5YWs5Y+45bey6YCa6L+HSVNPOTAwMe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o+agvOWFsOi/quWOqOafnOS6p+WTgemAmui/h+S4reWbveeOr+Wig+agh+W/l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KAnOS6kemUpue6ueKAneS4k+WIqeafnOS9k+OAgjwvcD48cD7lnKP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nKjlm73lhoXmi6XmnInkvJflpJrmtojotLnnvqTkvZPvvIzlubbmnInnnYD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Llr7nkuo7mr4/kuIDkuKrlrqLmiLfvvIzlnKPmoLzlhbDov6rpg73mnKznnY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YDmg7PnmoTorqTnnJ/otJ/otKPmgIHluqbvvIzku47orr7orqHjgIHpqoz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mnI3liqHmr4/kuKrnjq/oioLnp4nmib/igJzlrqLmiLfnq4vlnLr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vvIzljbPlkITlspfkvY3kurrlkZjnu4/ov4fkuJPkuJrln7norq3vvIznq5n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q4vlnLrkuIrmjInpg6jlsLHnj63lrozmiJDmr4/kuKrnjq/oioLlt6XkvZzjgILkuID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ajliLDjgIHnu4boh7TnmoTnrqHnkIblkozmnI3liqHvvIzkvb/lnKPmoLzlhb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n5zkuI3ku4XmiJDkuLrkuobmtojotLnogIXnmoTpgInmi6nlk4HniYzvvIz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oo4XppbDooYzkuJrogLPnhp/og73or6bnmoT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nbGRzYW5nLTM0Nzg1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nbGRzYW5nLTM0Nz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1A65E5B6826EE029EF05EA995F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