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FBCEE64E08CEC340BEA94DD907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FBCEE64E08CEC340BEA94DD907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GV54m5TVp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nvo7lsZXmlrDmnZDmlpnnp5HmioDmnInpmZDlhazlj7jkvZzkuLoi576O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IuWTgeeJjOeahOaMgeacieiAhe+8jOaYr+S4gOWutumbhu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WveW3peacjeWKoeOAgeaKgOacr+aMh+WvvOS6juS4gOS9k+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keaKgOS8geS4muOAguWkmuWFg+WMlueahOS6p+WTgeOAgei3qOWMuuWfn+e7j+iQp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eWbvemZheWMluagh+WHhueUn+S6p+WfuuWcsOiuqee+juWxlei/meS4gOi1hOmH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S8geS4mueKueWmguWMl+mDqOa5vui+ueS4iueahOS4gOmil+aYjuePoO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veaUvuedgOeGoOeGoOWFieW9qeOAgiDlhazlj7jmgLvpg6jkvY3kuo7kuK3lm73nu7/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b/opb/ljZflroHvvIzlnZDokL3lnKjpo47mma/np4DkuL3jgIHkuqTpgJrkv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nm5/nu4/mtY7mioDmnK/lvIDlj5HljLrlhoXvvIzljaDlnLAzMOWkmuS6qe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mdouenr+e6puS4pOS4h+W5s+exs++8jOS4k+azqOS6juWupOWGheWkluijheml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W7uuetkea2guaWmeOAgeecn+efs+a8huOAgeeyieacq+a2guaWmeeti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4gOermeW8j+e7v+iJsuW7uuadkOijhemlsOS8geS4m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kvY7norPnjq/kv53jgIHnu7/oibLlgaXlurfnmoTnjq/kv53nkIblv7X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otKjph4/msYLnlJ/lrZjjgIHku6XmioDmnK/msYLlj5HlsZXjgIHku6X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uILlnLrjgIHkuI3mlq3lvIDmi5PpgInlj5bnmoTlj5HlsZXkuLvnur/vvIz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6K+a5L+h57uP6JCl44CB5ZWG6YGT5Y2z5Lq66YGTIueahOe7j+iQpeeQhuW/te+8jOWP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Knlj4rkurrvvIzlkIjkvZzlhbHotaIi55qE5qC45b+D5Lu35YC86KeC77yM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LiN5pat5Y+R5bGV5aOu5aSn77yM6LWi5b6X5LqG56S+5Lya5ZCE55WM55qE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6LWW44CCICLoh7vnvo7kuo7lv4PvvIzlvbDlsZXmnKrmnaUi77yM576O5bGV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GMIuS7peS6uuS4uuacrO+8jOWTgeW+t+S4uuWFiO+8jOW+t+aJjeWFvOWkh++8jO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iDvSLnmoTnlKjkurrlrpfml6jvvIzkvb/lkZjlt6XnmoTkuKrkurrku7flgLzop4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ku7flgLzop4Lono3lkIjotbfmnaXvvIzloZHpgKDku6Xov73msYLlk4HotK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oLjlv4PvvIzlpYnnjK7jgIHlkozosJDkuLrmoLnln7rvvIznp5Hlrab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lvI/nmoTkvIHkuJrmlofljJbjgILlubTovbvnmoTnvo7lsZXlpoLlhonlhon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mLPvvIzmraPku6XlvLrlpKfnmoTnlJ/lkb3lipvlj4rmnJ3lkJHpooblhpv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lhrLliLrnmoTlp7/mgIHlpYvli4flkJHliY3vvIznsr7nm4rmsYLnsr7vvIzlip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mm7TkvJjotKjnmoTkuqflk4HkuI7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6dG16dC00MTg2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nRtenQtNDE4Nj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FBCEE64E08CEC340BEA94DD907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