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8:4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D449510119A98408ECEE0069B404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D449510119A98408ECEE0069B404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Y2w5Z2KUFJJTlRFUiYjMDM5O1MgU1RVR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7mraPljbDlnYrvvIhQcmludGVyU3R1ZGlvLmNu77y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Liq5oCn6K6i5Yi25Yib5oSP56S85ZOB55qE5LiA56uZ5byP6LSt54mp572R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LiT5Lia55qE5Yib5oSP56S85ZOB572R56uZ77yM5Yip55So5oiR5Lus5Yib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ZOB572R56uZ5LiK55qE566A5Y2V5piT55So55qE5Liq5oCn54Wn54mH5Zyo57q/RElZ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bel5YW377yM5Y+v5Lul5Zyo57q/5Yi25L2c6LSt5Lmw5bim5pyJ5Liq5oCn54Wn54m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2X55qE5Yib5oSP56S85ZOB6LWg6YCB57uZ5a625Lq65ZKM5pyL5Y+L44CC5Lqy5omLR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5Yi25L2c55qE5Yib5oSP56S85ZOB77yM5YW35pyJ54m55q6K5oSP5LmJ77yM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K5a6D5L2c5Li65LiA5Lu254m55q6K55qE5Liq5oCn5Yib5oSP56S85ZOB6ICM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Lqr44CC6L+Z56eN5Liq5oCn5Yib5oSP56S85ZOB6K6p5oKo5Zyo6YCB56S85Zy65ZCI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2i5a2Q5Y+I5LiN6JC95L+X5aWX77yM5oiR5Lus55qE5Yib5oSP56S85ZOB56eN57G7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YyF5ous5Yib5oSP55Sf5pel56S854mp44CB5Liq5oCn5oOF5L6j56S854mp44C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K6i5Yi25q+V5Lia56S854mp44CB5Yib5oSP57uT5ama56S854mp44CB5Liq5oCn5ruh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44CB5Yib5oSP5ZWG5Yqh56S85ZOB562J77yM6YCC55So5LqO5ZCE56eN6YCB56S8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44CC55S344CB5aWz44CB6ICB44CB5bCR5ZK45a6c77yM5peg6K665oKo5piv6YCB5oG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B5a625Lq677yM6YCB5pyL5Y+L77yM6L+Y5piv5ZWG5Yqh5rS75Yqo77yM5oKo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j5Y2w5Z2K5om+5Yiw6YCC5ZCI55qE5Yib5oSP56S854mp77yB5LiN55So5YaN5Li6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Y+R5oSB77yM5LuO546w5Zyo5byA5aeL77yM6YCJ5oup5oKo55qE5Liq5oCn5Yib5oSP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ZKMRElZ56S854mp5ZCnITwvcD48cD7lpJrnp43lsLrlr7jvvIzlpJrnp43mqKHmn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LliLbnm7jlhoznhafniYfkuabjgIHkuKrmgKfmi7zlm74g5Liq5oCn5qGM5Y6G5oyC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i5Yi25omR5YWL54mM44CB5Liq5oCn5biG5biD6KKL44CB5Liq5oCn5Yaw566x6LS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Yi26Ziy5rC06K6h566X5py65aWX44CB5Liq5oCn6LS65Y2h5Y+K5ama56S86YKA6K+3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Ko6ZqP5oSP6YCJ5oup77yM6ZqP5b+D6K6i5Yi2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6eWZwcmludC0zNTMwN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p5ZnByaW50LTM1MzA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D449510119A98408ECEE0069B404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