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262A813D0CE4E76BD3D73FDF06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262A813D0CE4E76BD3D73FDF06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ZK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kJvmnpflrrblsYXmnInpmZDotKPku7vlhazlj7jmmK/kuIDlrrbpm4b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noJTlj5HkuLrkuIDkvZPnmoTlpKflnovlrrblsYXmnKjliLblk4H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gLvlhazlj7jkvY3kuo7lsbHkuJzkuJzokKXvvIzmi6XmnInljaDlnLAxMOS4h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S6p+WfuuWcsO+8jOaYr+WxseS4nOWcsOWMuueahOWkp+Wei+WHuuWPo+WutuWF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S8geS4muS5i+S4gOOAgjwvcD48cD7lkJvmnpflrrblsYXnp4nmib/igJ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ogIzkuI3lkIzigJ3nmoTnkIblv7XvvIzmiZPpgKDlhbfmnInml7bku6PmhJ/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oibLnmoTmlofljJblrrblhbfjgILlkJvmnpflrrblsYXml5fkuIvlk4HniYzkuJP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67liY3lnKjlhajlm73pk7rorr7ov5Hnmb7vvIzlrrblhbfkuqflk4HmiJDkuLrkuLv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lkozlrqLnvqTlhazorqTnmoTnjrDku6PkuK3lvI/ml5fluJzmgKf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oLTkwNzcz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oLTkwNzc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262A813D0CE4E76BD3D73FDF06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