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5BCAAF0E1D46AFE0114BA2FAAC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5BCAAF0E1D46AFE0114BA2FAAC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6a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poTmnLrmorDvvIjmt7HlnLPvvInmnInpmZDlhazlj7jvvIzkuLrlj7DotYTnurjnsb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bDliLfmnLrmorDlpKflnovkvpvlupTllYbkuYvkuIDvvIzliY3ouqvkuLrlj7Dmub7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nLrmorDmnInpmZDlhazlj7jvvIzmiJDnq4vkuo4xOTg05bm077yM5oC75YWs5Y+4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X44CC5oiR5Y+45piv5Lit5Zu96L6D5pep5LiT5Lia5Yi26YCg55Om5qWe6L6K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ul5pyJ5LiT5Lia55qE5oqA5pyv5Y+K55Om5qWe6L6K5LiT5Lia5Yi26Y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6eJ5om/4oCc5ZOB6LSo6Iez5LiK44CB6K+a5L+h6LSf6LSj44CB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7ut57uP6JCl4oCd55qE55CG5b+177ybIOWdmuaMgei1sOKAnOmrmOeyvuW6p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KAneeahOS6p+WTgei3r+e6v++8jOW5tuS7peKAnOi0qOmHj+aYr+eUn+WR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agueacrOKAneWIm+S8geS4muaWh+WMlu+8myDmt7HljJbigJzniLHlspfmla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iLDmnI3liqHigJ3nmoTop4Llv7XvvIzmi5PlsZXkuIDkuKrltK3mlrD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5YWs5Y+46IeqMTk5NeW5tOWcqOS4reWbveWkp+mZhuiuvuWOg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sOaXl+S4i+aLpeacieWFreWutuWIhuWFrOWPuO+8jOmbh+WRmDYwMOWkmuWQj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Mg+WbtOS4u+imgeS4uueis+WMlumSqOeTpualnui+iuOAgeWOi+WKm+i+iuOAgeez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Irueziui9ruWItuaWsOWPiue/u+S/ru+8jOe6uOadv+WOguaVtOWOgu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7tOaKpOOAgeWSjOaUueiJr+WPiueUn+S6p+e6v+WPiueTpue6v+WNleacu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lnKjmi6XmnInlpKfop4TmqKHnlJ/kuqfog73lipvvvIz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kuJPkuJrku47kuovnk6bmpZ7ovororr7orqHvvIzliLbpgKDlj4rnv7vkv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oDmnK/lt6XnqIvluIjvvIzlubbmi6XmnInlkITnp43kuJPkuJr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rov5vlj6PmlbDmjqfpq5jnsr7lr4bnk6bmpZ7ovorkuJPnlKjno6jluorl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jYzlj7DvvJvml6XmnKzov5vlj6PkuK3popHmt6zngavliqDnoazorr7lpIflo7nlpZ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5vlj6PotoXpn7PpgJ/norPljJbpkqjllrfmtoLorr7lpIflj4LlpZfvvJvov5v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ZDosIPotKjjgIHlm57ngavnrYnlpKflnovng63lpITnkIborr7lpIfotLDlpZfvvJv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ornoazluqblpITnkIbkuJPnlKjmsK7norPlhbHmuJfngonlo7nlpZfvvJtDTkP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mnLrlo7nlj7DvvJvlpKflnotDTkPmkKrlrZTmnLrotLDlj7DvvJv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pk6PluorjgIHliKjluormlbDmi77lj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LTkzMTYxMS5odG1sIj5odHRwczovL2RxY20ubmV0L3dlbmFuL3ls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5BCAAF0E1D46AFE0114BA2FAAC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