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A86467AD7BBB26E07D0AC402F8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A86467AD7BBB26E07D0AC402F8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2z54m55a625YW3U0lKSUFU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ex5Zyz5biC5oCd5L2z54m55a6e5Lia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OW5tO+8jOazqOWGjOi1hOmHkTUyODjkuIflhYPkurrmsJHluI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YTkuqfmipXlhaU3MDAw5aSa5LiH5YWD5Lq65rCR5biB77yM5bm05Lqn5YC8NeWN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wvcD48cD7lhazlj7jmmK/kuJPpl6jku47kuovlpKfnj63lj7DjgIHkvJrorq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lkZjlj7DjgIHmlofku7bmn5zjgIHlsY/po47jgIHovazmpIXjgIHlip7lhazmsp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PlpKfni6zlhbfpo47moLznmoTlip7lhazlrrblhbflj4rphZLlupfjgIHliKvlo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nrYnphY3lpZflrrblhbfnmoTnoJTlj5HjgIHliLbpgKD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otYTkvIHkuJrjgIIyMDEz5bm0MTLmnIjmlrDlop7lk4HniYzljY7ml6bml7blsJ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vvIzkuJPms6jkuo5JVOOAgemHkeiejeS8geS4muWKnuWFrOWutuWFt+WPi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WutuWFt+eahOiuvuiuoeOAgeWItuS9nOS4jumUgOWUruOAguWFrOWPuOS9je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neWuieWMuuefs+Wyqeihl+mBk+efs+eOr+i3rzLlj7fmlrDml7bku6Plhb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lt6XljoLkvY3kuo7kuJzojp7luILpu4TmsZ/plYfmooXloZjnpL7lj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oZc15Y+35oCd5L2z54m55bel5Lia5Zut77yM5oC75Y2g5Zyw6Z2i56evMjA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8L3A+PHA+5YWs5Y+46IeqMTk5OeW5tOe7hOW7uuS7peadpe+8jOeos+at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lei/m+W+t+WbveOAgeaEj+Wkp+WIqeOAgee+juWbveetieWbveWkluWFiOi/m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Un+S6p+iuvuWkh+WFsTgw5aSa5Y+w77yb6YCa6L+H44CKSVNPOTAwMSAyMDA444C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44CKSVNPMTQwMDEgMjAwNOOAi+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eOAiklTTzE4MDAwIDIwMDHjgIvogYzkuJrlgaXlurf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K3lm73njq/looPmoIflv5fkuqflk4HorqTor4HjgIvjgIHjgIrnu7/oibL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rqTor4HjgIvjgII8L3A+PHA+5oCd5L2z54m55a625YW36Ieq5oiQ56uL5Lu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6K+a5L+h44CB5ZOB54mM44CB5LiT5Lia4oCd5L2c5Li656uL6Lqr5LmL5py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aOu5aSn5aWg5a6a5LqG6YeN6KaB5Z+655+z44CC5LyB5Lia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LiA55u056eJ5om/4oCc5a6i5oi36Iez5LiK4oCd55qE5a6X5peo77yM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yU6YCg5ZOB54mM4oCd55qE5oiY55Wl5pa56ZKI77yM56ev5p6B5o6o6KGM6K+a5L+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a6i5oi35o+Q5L6b5aSa5pa55L2N55qE5pyN5Yqh5bmz5Y+w77yM6Ie0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i5oi35ruh5oSP55qE57K+5ZOB5bel56iL44CC5oCd5L2z54m55Lul4oCc5Yib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oCd5Li65L2/5ZG977yM6YCa6L+H5Zyo6YCg5Z6L44CB5p2Q5paZ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p6E5LiK55qE5Yib5paw5Y+K5ZCI55CG5bqU55So77yM5Ye4546w5a6i5oi3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5Y+K55Sf5Yqo5bGV56S65a6i5oi35LmL5Lqn5ZOB5Y+K5pyN5Yqh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i35Y+W5b6X5YWo5Y+M6LWi77yM5YWx5ZCM5oiQ6ZW/5LmL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anRqanNpai0yMzEyN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nRqanNpai0yMzEy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A86467AD7BBB26E07D0AC402F8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