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0462280DD0FACD00D32293987F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462280DD0FACD00D32293987F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72X6ZuF5aKZ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nn6XlkI3lopnluIP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oirHlkoznu6PoirHkuLrkuLvopoHlt6XoibrvvIzkuJPms6jkuo7lopnluI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lkozplIDllK7nmoTkvIHkuJrvvIzmi6XmnInms5Xlv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rKfjgIHmrKflvI/jgIHntKDoibLjgIHnlLDlm63jgIHnjrDku6PnrYnpo47moL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kvJjotKjnmoTkuqflk4Hlkoz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6YeR5Lid54eV5a625bGF55So5ZOB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O+8jOaYr+S4reWbveW7uuetkeijhemlsOijheS/ruadkOaWmeWNj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eeQhuS6i+WNleS9jeOAgei9ruWAvOS8mumVv+WNleS9je+8jOS4reWbveWupOWG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S8muWJr+S8mumVv+WNleS9jeOAguWFrOWPuOS4k+azqOS6juWimeW4g+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WSjOmUgOWUru+8jOS7peaPkOiKseWSjOe7o+iKseS4uuS4u+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aXl+S4i+aLpeacieKAnOWPr+e9l+mbheKAneOAgeKAnOS9sOaflOKAneS4p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hazlj7jlnZrmjIHljp/liJvkuLvkuYnvvIzkuLvmiZPlk4Hni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Zfpm4XigJ3kuI7otoXov4czMOWutueahOWbvemZheeyvuiLseiKseWei+iuvuiu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neaMgeaImOeVpeWQiOS9nO+8m+WKoOWFpeKAnOWimemlsOS4reWbvSDkvJjlk4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gJ3vvIzpgbXlvqrpq5jkuo7mrKfnm5/jgIHml6XmnKzvvIzlnKjnjq/kv53mgKfog7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lm73moIcxMOWAjeeahOiBlOebn+agh+WHhuOAgue7j+WkmuW5tOaBquaxgu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3gOmSu+eglO+8jOWPr+e9l+mbheWTgeeJjOS4juaWsOa1quWutuWxheOAgeiFvui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UNDVFbjgIHmhafkuprlrrblsYXnrYnlu7rnq4vmiJjnlaX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OeW5tO+8jOWPr+e9l+mbheWTgeeJjOaImOeVpeeEleaWsOWNh+e6p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mrmOmTgeetieW7uueri+aImOeVpeWQiOS9nO+8jOaOqOWHuuS4k+WNluW6l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e6p+OAgeS4iue6v+eUteWVhuW5s+WPsO+8iOS6rOS4nOWVhuWfju+8ieWunuih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S4gOS7t+etieS4gOezu+WIl+aJi+aute+8jOW5tuS6juWGnOWOhuaWsOW5tOaQu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6uuaxn+S4gOeHle+8jOeZu+S4iue6vee6puaXtuS7o+W5v+Wcuue6s+aWr+i+vu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OAgjwvcD48cD7pgY3luIPlhajlm73nmoTmlbDnmb7lrrblj6/nvZfpm4XkuJP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kuLrnlKjmiLfmj5DkvpvmnI3liqHjgILigJzljp/liJvkuLvkuYkg5aKZ5biD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5Y+v572X6ZuF77yM6L+Y5Y6f5L2g5b+D5Lit55qE5a62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bHlyYi01NDM2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lyYi01NDM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462280DD0FACD00D32293987F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