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1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E938ABC34011FC311B13D461A8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E938ABC34011FC311B13D461A8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mo6ZSM6ZK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jY7mmajnrqHkuJrmnInpmZDlhazlj7jvvIzmiJDnq4vkuo4yMDA1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OaXpeOAguWFrOWPuOS4i+iuvuS4pOS4quWOguWMuu+8jOS4gOWOguWMuuS9jeS6ju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S7u+WOv+adqOWumOWFrOi3r+i3r+WMl++8jOi3nemCouWPsOW4gjMw5YWs6YeM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/5Yip55qE5Lqk6YCa5p2h5Lu244CC5LqM5Y6C5L2N5LqO5Lu75Y6/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ed6YKi5Y+w5biC5Yy644CB5Lqs54+g6auY6ZOB562J6YeN6KaB5Lqk6YCa57q/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mHjOS7peWGhe+8jOS6pOmAmuS+v+WIqeOAguiHqjIwMDXlubTliJvlu7r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JPms6jkuo7plIzpkqLpmLLmiqTlnovmnZDjgIHplIzpkqLmiqTmoI/jgIHplIz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oI/jgIHplIzpkqLmpbzmoq/jgIHplIzpkqLlm7TmoI/jgIHplIzliJrnmb7lj7bjgIHp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pbzmoq/mibbmiYvjgIHmiqTmoI/jgIHpmLPlj7DmoI/mnYbjgIHmpbzmoq/mibbmi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iqTmoI/jgIHoo4XppbDnmb7lj7bnrYnns7vliJflu7rnrZHoo4XppbDlnovmn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LmiJDnq4vlh6DlubTmnaXvvIzljY7mmajlh63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nu7zlkIjlrp7lipvvvIzlh7roibLnmoTnlJ/kuqflt6XoibrvvIznqLP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vvIzkuJPkuJrnmoTnsr7oi7Hlm6LpmJ/vvIzkuI3mlq3mi5PlsZX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vLrkvIHkuJrnmoTmoLjlv4Pnq57kuonlipvvvIzlp4vnu4jlnZrmjIHigJzmj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kupLliKnlhbHojaPvvIzku6XljprlvrfogIzovb3nianigJ3nmoTnu4/okKX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I8L3A+PHA+5Y2O5pmo5Lq65bCG5Lul5bSt5paw55qE57K+56We6Z2i6LKM5ZK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7uP6JCl55CG5b+177yM5YGa5aW95q+P5LiA5Lu25Lqn5ZOB44CB5YGa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yN5Yqh44CC5YWs5Y+455qE57uP6JCl5Y+j5Y+35piv77ya4oCc5Lul6K+a5L+h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ul5Yib5paw5rGC5aOu5aSn77yM5Lul566h55CG5rGC5oiQ5pys77yM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44CC4oCd5bC95b+r5Zyo5LyB5Lia5Y+R5bGV5aOu5aSn55qE5ZCM5pe2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o+Q6auY5LyB5Lia55qE6Ieq6Lqr566h55CG5rC05bmz44CC5Yib5paw5Yqh5a6e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YWI44CCPC9wPjxwPuWFrOWPuOaLpeaciemUjOmSoumYsuaKpOWei+adkOihjO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oOW3peWItuS9nOW3peiJuuWSjOm9kOWFqOeahOi/nuaOpemFjeS7tu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m9kOWFqOeahOWTgeenjeOAgeS8mOiJr+eahOS6p+WTgeOAgeS8mOaDoOeahO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0qOeahOacjeWKoe+8jOaJk+mAoOWbtOagj+ihjOS4muWTgeeJ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N4Zy04MDE1Mz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Y3hnLTgwMTU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E938ABC34011FC311B13D461A8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