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1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896C2615F7EA2A86ED5459F363C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896C2615F7EA2A86ED5459F363C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3JlZW5oZWNr5qC85p6X57+w5YW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vo7lm73moLzmnpfngJrlhYvmmK/pgJrpo47orr7lpIfooYz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qflk4HkvpvlupTkuo7lhajnkIPllYbnlKjkuI7lt6XkuJrluILlnLrvvIz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llYbkuJrlpKfmpbzjgIHlt6XkuJrlu7rnrZHniannmoTnqbrosIPmiJb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s7vnu5/jgII8L3A+PHA+5qC85p6X54Ca5YWL5o+Q5L6b5a6M5pW055qE5Lqn5ZOB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ZCr5LiA6Iis6aOO5py65LiO6YCa6aOO6K6+5aSH44CB5ZWG55So5Y+K5bel5Li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+D5byP6aOO5py644CB6L205rWB5byP6aOO5py644CB5Y6o5oi/6YCa6aOO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iA44CB55m+5Y+244CB5paw6aOO5py657uE5Y+K6IO95rqQ5Zue5pS26YCa6aOO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C76YOo5L2N5LqO576O5Zu955qE5aiB5pav5bq35pif5bee77yM5Zy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Xpl7Tlt6Xljo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aGVjLTIzMjE5NS5odG1sIj5odHRwczovL2RxY20ubmV0L3dlbmFuL2dyZWVuaGVjLTIz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896C2615F7EA2A86ED5459F363C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