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FD982CC3117970D5E1B9F8BC34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D982CC3117970D5E1B9F8BC34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bCU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kuL3lsJTlrrbml6XnlKjlk4HogqHku73mnInpmZDlhazlj7jlnZDokL3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vvIzpo47mma/np4DkuL3vvIzkuqTpgJrkvr/mjbfnmoTmuZbljJfnnIHpgJ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mmK/kuIDlrrbpm4bnlJ/kuqfkuI7plIDllK5QVkHns7vli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qflk4HkuLrkuIDkvZPnmoTkvIHkuJrvvIzkuLvokKXkuqflk4HmnInlkIjmiJDpub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og7bmo4nlpLTvvIzog7bmo4nmi5bmiorjgIHmlrnlnZflkLjmsLTmo4nvvIz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LjmsLTmu5rnrZLvvIzlkLjmsLTmo4nlt77vvIzljJblpobmo4nvvIzljovnvKnmlrn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j4rlhbbku5ZQVkHkuqflk4HnrYnjgILkuqflk4Hku6XotLTlkIjluILlnLrpnIDmsYL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i6znibnjgIHmlrDpopbjgIHnvo7op4LjgIHlrp7nlKjjgIHlpJrmoLfljJ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ov5zplIDvvIznvo7lm73jgIHml6XmnKzjgIHmrKfmtLLnrYky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azlj7jmi6XmnInkvJjnp4DnmoTkuqflk4H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jlj4rnp5HlrabjgIHlrozlpIfnmoTnlJ/kuqfln7rlnLDvvIzlvJXov5v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mioDmnK/nm7jnu5PlkIjvvIzliKnnlKjlhYjov5vmioDmnK/mlLnpgKD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ku6XotKjph4/liJvlk4HniYzvvIzkuI3mlq3lvIDmi5PmsJHml4/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jgILpo47pm6jlhbznqIvvvIzlirHnsr7lm77msrvjgIIyMDA5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p5aSn55Sf5Lqn6KeE5qih77yM6L+O5ZCI5biC5Zy65Y+R5bGV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oqV6LWENTAwMOS4h+WFg+S8mOWMluS6p+S4mue7k+aehO+8jOaPkOmrmOS6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e7vOWQiOernuS6ieiDveWKm+WPiOS4iuaWsOWPsOmYt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OOaciOS7veaWsOW7uueahOaLluaKiueUn+S6p+e6v+Whq+ihpeS6h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LluaKiuW3peWOgueahOepuueZve+8jOKAnOa8q+atpeiAheKAneOAgeKAnOWAv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KAneezu+WIlzNE6bm/55qu5q+b5be+5ouW5oqK77yM5Lul5YW25ZC45rC05oCn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q+b57Wu44CB6Ieq54S26aOO5bmy44CB6L+c56a757uG6I+M562J5LyY5Yq/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5So5oi36Z2S552Q44CC5LiJ5Y2B5LiD6aG55o6I5p2D5LiT5Yi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6aG55Y+R5piO5LiT5Yip77yM5piv5YWs5Y+45Lqn5ZOB5oqA5pyv5LiO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oiQ5Yqf6L+b5YWl5paw5Zub5p2/5L2/5YWs5Y+4566h55CG5pu05Li6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veWwlOWutuWFrOWPuOS4k+S4mueUn+S6p+KAnOW4ruS7lea0geKAneeJ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m+WFiei9ruOAgeefs+ajiei9ruOAgea1t+ajiei9ru+8jDNE5qSN57uS5oqb5YWJ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5So5Zyo6YeR5bGe44CB55S15a2Q44CB6Zm255O344CB5Y2w5Yi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2J6KGM5Lia77yM5a+554mp5ZOB6KGo6Z2i6L+b6KGM5rSB44CB6Zmk6ZSI44CB56W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C44CB57K+57uG5oqb56Oo44CB6ZWc6Z2i5oqb5YWJ562J5aSE55CG44CC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86ZWc44CB5omL6KGo44CB54+g5a6d44CB6ZKi56yU44CB5rS75aGe5p2G44CB5YeP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2D6YeR6aG244CB5ray5Y6L5rK557y444CB5Yy755aX5Zmo5qKw44CB6YeR5bG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2J55Sf5Lqn5Yi26YCg5Lit44CC5YiG5bmy5oqb44CB5rC05oqb5Lik5aSn57G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5Yq/5piO5pi+44CB5pWj54Ot5oCn5aW944CB6ICQ6auY5rip44CB6ICQ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aW944CB5a+/5ZG96ZW/44CB5L2O5bCY6Z2Z6Z+z44CB5YWJ5rSB5bqm6auY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W5b2i5bC65a+45Y+v5qC55o2u5a6i5oi36KaB5rGC5a6a5YG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S7pea7oei2s+WuouaIt+eahOmcgOaxguS4uuW3seS7u++8jOS4jeaW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SjOWPkeWxleiHquacieWTgeeJjOWSjOacjeWKoe+8jOi+g+Wkp+mZkOW6pu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+8jOWdmuaMgeKAnOS7pei0qOmHj+S4uuagueacrO+8jOS7peacjeWKoe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Im+aWsOaMkeaImOacquadpeKAneeahOe7j+iQpeeQhuW/tSzmnKznnYDigJ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or5rkv6HjgIHliqHlrp7jgIHliJvmlrDjgIHov5vlj5bigJ3nmoTkvIHkuJrnsr7n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nkeaKgOS4uuaUr+aSke+8jOS7peenkeWtpuWIm+aWsOS4uuWKqOWKm++8jOWun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eahOi/hemAn+WPkeWxleOAguWFrOWPuOWcqOWPkeWxleS4re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mUkOaEj+i/m+WPluKAneeahOS/oeW/te+8jOWfueWFu+WSjOWQu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Juee0oOi0qOmrmOOAgeiDveWKm+W8uuOAgeiDveS6juWlieeMrueah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WFrOWPuOaLpeacieS8mOengOeahOmUgOWUruWboumYn++8j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cuuiQpemUgOe9kee7nO+8jOWcqOW8gOWxleWvueWkluacjeWKoeS4reS6q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jsOiq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Vq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S5odG1sIj5odHRwczovL2RxY20ubmV0L3dlbmFuL2xlai04NDUw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D982CC3117970D5E1B9F8BC34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