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2D27947AC6DB086FF1421AC0E1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D27947AC6DB086FF1421AC0E1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FVk9PUuaWr+W4neayg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v5bid5rKD546v5L+d6ZuG5Zui5piv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2T55qE5LiT5Lia5YyW5YeA5rC05Zmo44CB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iT5Lia5LyB5Lia77yM6Ie05Yqb5LqO55Sf5rS755So5rC06aKG5Z+f5Y+K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rex5bqm5YeA5YyW77yM5Lul5bqU5a+55YWo55CD5rC05rGh5p+T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a+55Lq657G75YGl5bq35biv5p2l55qE5Lil5bO75oyR5oiY44CC5Yet5YCf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7K+5bel56eR5oqA77yM5pav5bid5rKD546v5L+d6ZuG5Zui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aSa57u05YeA5YyW4oCd4oCcUk/lj43mu7LpgI/igJ3jgIHigJzlj4zmoLjmtYTl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a6Lev5YiG5L2T4oCd562J6aKG5YWI55qE5oqA5pyv5ZKM5bel6Im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A5rC044CB5rGh5rC05aSE55CG44CB5rW35rC05YeA5YyW562J6aKG5Z+f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oiQ5bCx44CC5q2k5aSW77yM5pav5bid5rKD546v5L+d6ZuG5Zui5Y+R5o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aKG5Z+f55qE5LyY77yM5o6o5Ye655qE5pav5bid5rKD56m65rCU5YeA5YyW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6IyD5Zu05YaF5Lmf5b6X5Yiw5LqG55So5oi355qE5pmu6YGN5qyi6L+O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S9nOS4uuS4gOWutuS4k+azqOS6juWHgOWMlumihuWfn+eahOWkp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Wr+W4neayg+iHtOWKm+S6juS4uuWFqOeQg+a2iOi0ueiAheaPkOS+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OAgeWTgei0qOWNk+i2iueahOWHgOawtOacuuOAgeepuuawlOWHgOWMlu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WFqOeQg+aLpeacieiLseWbveOAgeW3tOilv+OAgeWNl+mdnuOAgeWiqOilv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tiTXlpKfnlJ/kuqfln7rlnLDvvIzkuInkuKrlrp7pqozlrqTvvIw1MDA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6Iez5LuK5bey5byA5Y+R5Ye65YyF5ous5a6255So5YeA5rC05py6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Zmo5Zyo5YaF55qEMuWkp+exu+OAgTEwMOS4quezu+WIl+OAgTEw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nmoTkuqflk4HvvIzog73lhYXliIbmu6HotrPkuI3lkIzmtojotLnnvqT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IDmsYI75oul5pyJ5oqA5pyv5LiT5YipMTMwMOWkmumhue+8j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YwMOWkmumhue+8jOiHquS4u+eglOWPkeWFree6p+a7pOiKr+a1hOawtOacuuOAgeS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awlOWHgOWMluWZqOetieS4gOezu+WIl+S6p+WTge+8jOWhq+ihpeS6huihjOS4m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S4uuS7juiLseWbveKAnOeyvuW3peenkeaKgOKAneeahOWFuOiMg++8j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WPsOS4iuW+l+S6huW5v+azm+eahOefpeWQjeW6puWSjOW9seWTje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gaXlurfogIznlJ/igJ3mmK/mlq/luJ3msoPnjq/kv53pm4blm6L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q/luJ3msoPnjq/kv53pm4blm6LlnZrmjIHkuI3mlq3liJvlhbT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lsZXmnJvmnKvmnaXvvIzmlq/luJ3msoPlsIblnZrmjIHigJzkuI3mlq3otoX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m7TmlrDigJ3nmoTlj5HlsZXmgJ3ot6/vvIzku6XigJznvJTpgKDlhajnkI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h4DljJbkvIHkuJrvvIzmiJDlsLHmlq/luJ3msoPnmb7lubTlk4HniYzigJ3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LrkurrnsbvlgaXlurfotKHnjK7mm7TlpJrnmoTlipvph4/vvIzku6XlupT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naLlr7nmsLTmsaHmn5PjgIHnqbrmsJTmsaHmn5PluKbmnaXnmoTmjJHmiJ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0ZXZvb3JzLTc1ND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ZXZvb3JzLTc1NDg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D27947AC6DB086FF1421AC0E1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