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56C967506E2205BDF8374F1C27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56C967506E2205BDF8374F1C27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oOz6Z2S5pmoTU9SRkFO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TU9SRkFOVOWTgeeJjOaYr+aIkeS4iua1t+Wlh+aDs+mdkuaZq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KgOiCoeS7veaciemZkOWFrOWPuOaOqOWHuueahOWTgeeJjO+8jOWFtuS4rSJNT1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SP5oyHIm1vcm5pbmci77yM5ZCM5pe25oSP5oyH552AIm1vcmUi77yb6ICMIkZBTlQ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WH5oCd5aaZ5oOz44CC5YW25oSP5LmJ5Zyo5LqO77ya5rC46L+c6LWL5LqI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B56ev5p6B5ZCR5LiK77yM5LiN5pat55qE5pyJ5paw5oOz5rOV44CB5paw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6CU5Y+R5oiQ5p6c77yM5bCGIuWlh+aDs+mdkuaZqCLluKblhaXlm73pmYX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lrnlkJHvvIzlhazlj7jlj5HlsZXnmoTotormnaXotorlvLrlpKfjgIL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sIbkuJPliKnmioDmnK8i5b6u57qz57Gz55u45YiG56a7IiDlupTnlKjliLBD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6p+WTgeS4re+8jOS9v+S6p+WTgeabtOeOr+S/neOAgeabtOiAkOejqOOAgeabtO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uouaIt+abtOWlveeahOacjeWKoe+8jOaJk+mAoOWbveWGheeUmuiHs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a2guaWmeS5s+a2suWTgeeJjOOAgjwvcD48cD7kuIrmtbflpYfmg7PpnZL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p5HmioDogqHku73mnInpmZDlhazlj7jvvIzluqfokL3kuo7kuK3lm73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kuK3lv4PigJTigJTkuIrmtbfvvIzlhazlj7jkvY3kuo7kuIrmtbfluIL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3mnpflt6XkuJrlm63ljLrvvIzmmK/kuJPkuJrku47kuovmsLTmgKflpI3ohpzog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mtoLmlpnkubPmtrLjgIHmsLTmgKfmtoLmlpnnrYn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pq5jnp5HmioDkvIHkuJrjgILlhazlj7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nmoTmo4DmtYvorr7lpIflkozni6znq4vnmoTlrp7pqozlrqT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qflk4Hmo4DmtYvmiYvmrrXkuI7ns7vnu5/lrozlloTnmoTotKjph4/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6Ieq5oiQ56uL5LmL5Yid5pqo6Ie05Yqb5LqO5rC05oC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Q5paZ55qE56CU56m25ZKM55Sf5Lqn77yM55uu5YmN5Zyo5LiZ54Ov6YW46YWv5Lm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aKG5Z+f5YW35pyJ5Liw5a+M55qE57uP6aqM44CC55uu5YmN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aSN6Iac6IO257O75YiX77yM5rC05oCn6L2v5YyF6IO257O75YiX77yM5rC0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qCR6ISC57O75YiX562J5Lqn5ZOB44CC5aWH5oOz6Z2S5pmo5Zyo5rC05oCn5aSN6I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Y+W5b6X56qB56C077yM5Zu95YaF6L6D5pep5a6e546w5LqG6auY5pW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6L5rC05oCn5aSN6Iac6IO25Lqn5Lia5YyW44CC5Lqn5ZOB5bm/5rOb5bqU55So5Lq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44CB5Y2w5Yi344CB5pWw56CB5b+r5Y2w562J5Y2B5Yeg5Liq5YWz5LqO5Zu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5qE5YWz6ZSu6aKG5Z+f5ZKM6KGM5Lia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ouaIt+iHs+S4iuOAgemrmOaViOWKoeWunuOAgeivmuS/oeS4uuWFiOOAgeeyvuiv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KAneeahOS8geS4mueQhuW/te+8jOS7pei2heWJjeeahOaImOeVpeecvOWFie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elnu+8jOS7pei4j+WunueahOWKoeWunumjjuagvO+8jOaOqOi/m+eyvue7hu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hOW7uuS6huS4gOWll+enkeWtpuOAgemrmOaViOOAgeS6kuWKqO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+vuiHs+KAnOekvuS8mua7oeaEj+OAgeWuouaIt+a7oeaEj+OAgeWRmOW3p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CoeS4nOa7oeaEj+KAneeahOS8geS4muWul+aX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hyY21vcmYtMjAwND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yY21vcmYtMjAw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56C967506E2205BDF8374F1C27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