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048167F8254954E2CAB07897AE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048167F8254954E2CAB07897AE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CWUdSRUF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mupDoh6rlrp3lspvlj7Dmub7nmoT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niKzooYzlnqvkvpvlupTllYbvvIzpm4boh6rkuLvnoJTlj5Ev6K6+6K6h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lIDllK7kuLrkuIDkvZPvvIzkuJPms6jkuo4wLTblsoHlranlrZDmiJDplb/nmoTnm4r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lj4rnlKjlk4HnmoTnjrDku6PljJb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p2t5bee6Iux5aWH56eR5oqA5pyJ6ZmQ5YWs5Y+45oiQ56uL5Lq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huiHquS4u+eglOWPkeOAgeiuvuiuoeOAgeeUn+S6p+OAgemUgOWUru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jAtNuWygeWtqeWtkOaIkOmVv+eahOebiuaZuueOqeWFt+WPiu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i7HlpYfnp5HmioDml5fkuIvmi6XmnIlCYWJ5R2/jgIFCYWJ5R3JlYXQy5Li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77yM5Li76KaB5Lqn5ZOB6KaG55uW546v5L+d54is6KGM5Z6r44CB5a6J5YW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Zu05qCP44CB5a6k5YaF5ri45LmQ6K6+5pa977yM5Lul5Y+K5pm65pWZ55So5ZOB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7uY5pys5p6244CB5a2m5Lmg5qGM5qSF562J562J44CC5a6J5YWo55qE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6ym5ZCI5YS/56ul55Sf6ZW/6KeE5b6L55qE5L2T5oSf6IiS6YCC55qE44CB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2p5a2Q5pm65Yqb5Y+R6IKy55qE5piv5oiR5Lus5LiA55u06L+95rGC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uaIkOeri+S7peadpe+8jOS7pemrmOWTgei0qOmrmOminOWAv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WuouaIt+acjeWKoeWPl+WIsOS6hueUqOaIt+eahOS4gOiHtOWlveivhO+8jO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ineeqgeegtDLkur/lhYPvvIzlkIzml7bkuZ/mmK/msoPlsJTnjpvjgIHlrrbkuZD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lpKflnovllYbotoXnmoTmjIflrprkvpvlupTllYbvvIzpmo/nnYDlhazlj7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6Xlj4rkuJrliqHnmoTmianlvKDvvIzoi7HlpYfnp5HmioDlsIbnu6fnu63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j5Dkvpvlpb3nmoTkuqflk4Hlkoz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hYnlncmVhLTMxMDg4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hYnlncmVhLTMxMDg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048167F8254954E2CAB07897AE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