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3DC7B9694B9E3D6E9BF546F385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3DC7B9694B9E3D6E9BF546F385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L2z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j4vkvbPljIXoo4Xnp5HmioD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5Sf5Lqn44CB6ZSA5ZSu5Li6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5Sf5Lqn5rC05oCn57OK55uS6IO257KY5YmCMTblubTvvIzlrqLmiLf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ku6Xlj4rkuJzljZfkuprlnLDljLrvvIzkuqflk4Hojrflvpf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lpb3or4TjgII8L3A+PHA+5YWs5Y+45oC76YOo5L2N5LqO6YOR5bee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m/5Lic6K6+56uL6L+Q6JCl5Lit5b+D77yM5Zyo5ZCJ5p6X44CB5aSp5rSl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J5Zyw6K6+56uL57uP6ZSA5ZWG77yM6ZSA5ZSu572R6Lev6L6Q5bCE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A5pyv5Lit5b+D6KKr6K6k5a6a5Li655yB57qn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6YCa6L+HSVNPOTAwMei0qOmHj+euoeeQhuS9k+ezu+iupOivg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5Lit5Zu9546v5aKD5qCH5b+X5Lqn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Pi+S9s+enkeaKgOiHquaIkOeri+S7peadpe+8jOS4k+azqOS6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+8jOWni+e7iOWdmuaMgeW4guWcuueahOmcgOaxguWwseaYr+WFrOWPu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W/te+8jOS4jeaWreWujOWWhOS6p+WTgeS9k+ezu++8jOe0p+i3n+W4guWc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WuouaIt+OAguebruWJjeW3sueglOWPkeawtOaAp+eziuebkuiDtuezu+WIl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xu+S6jOWNgeWkmuS4quWTgeenje+8jOWQjOaXtueglOWPkeS6huijseeziuiD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a7oei2s+S6huW4guWcuueahOW3ruW8guWMlu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piei00OTEy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mJ6LTQ5MTI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3DC7B9694B9E3D6E9BF546F385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