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2:0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AF5AF53765B3F3CEC2CBD0A139E8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F5AF53765B3F3CEC2CBD0A139E8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5Yqb5Lic5pa55p6j5Zu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mih+WFt+WcsOaWueeJueiJsueahOmHkeS4neWwj+aeo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ueiJsuWVhuWTgeWTgeeJjO+8jOmbhueUteWtkOWVhuWKoeOAgeWbvemZhei0uOaYk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aXhea4uOWPiuWkmuenjeWGnOS6p+WTgea3seWKoOW3peS6juS4gOS9k+eahOWkp+We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e7vOWQiOS8geS4mjwvc3Ryb25nPjwvcD48aDI+5ZOB54mM566A5LuLPC9oM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lipvpm4blm6LmmK/pm4bnlLXlrZDllYbliqHjgIHlm73pmYXotLjmmJPjgIHnlJ/m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4rlpJrnp43lhpzkuqflk4Hmt7HliqDlt6Xkuo7kuIDkvZPnmoTlpKflnovnjrDku6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kvIHkuJrjgILmi6XmnInlm73lrrbmnqPliqDlt6XmioDmnK/noJTlj5HkuK3lv4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uqfkvIHkuJrmioDmnK/kuK3lv4PlkozlsbHkuJznnIHmnqPliqDlt6Xlt6XnqIvnoJT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mmK/lhajlm73op4TmqKHovoPlpKfnmoTmnqPliLblk4HkuJPkuJrnlJ/kuq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g6byO5Yqb6ZuG5Zui5Y2g5ZywMjAw5LiH5bmz5pa557Gz77yM5ZGY5belMjAw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LpeaciTPkuKrnjrDku6PljJblt6XkuJrlm63ljLrlkowx5Liq55Sf5oCB5peF5ri4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ZuG5Zui5oul5pyJ5aSa5p2h5Zu96ZmF5rC05bmz55qERkTpo5/lk4HnlJ/kuqf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HTVDnlJ/kuqfnur8s5Lul6YeR5Lid5bCP5p6j57O75YiX5Lqn5ZOB5rex5Yqg5bel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ZCM5pe255Sf5Lqn5riF55yf54mb6IKJ5rex5Yqg5bel6aOf5ZOB57O75YiX77yM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rex5Yqg5bel57O75YiX562J5Lqn5ZOB77yM5Lqn5ZOB6YCa6L+H5LqGSEFDQ1DjgIFHT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mnLrpo5/lk4HorqTor4HlkozkuK3lm73nu7/oibLpo5/lk4Hlj5HlsZXkuK3lv4P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I8L3A+PHA+6byO5Yqb6ZuG5Zui5oul5pyJ5LiT5Lia55qE566h55CG5Lq65omN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LSo55qE56CU5Y+R5Zui6Zif5ZKM4oCc5Y2B5LiH5Lqp5p6j5Zut4oCd5pyJ5py6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4CC6ZuG5Zui5Li75a+85oiQ56uL55qE4oCc6byO5Yqb5p6j5Yac5ZCI5L2c56S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o6KGM4oCc6b6Z5aS05LyB5LiaK+S4k+S4muWQiOS9nOekvivmoIflh4bljJbln7rln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oi34oCd55qE57uP6JCl5qih5byP77yM5bim5YqoNuS4h+aIt+WGnOawkei1sOS4iu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leS5i+i3r+OAgum8juWKm+mbhuWbouWFheWIhuWPkeaMpemHkeS4neWwj+aeo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ueiJsu+8jOmAmui/h+aXhea4uOaWsOS6p+WTgeeahOeglOWItuW8gOWPke+8jOS4jeaW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S8geS4muefpeWQjeW6puOAgjwvcD48cD7kvJjotKjnmoTljp/mlpnjgIHkuJPku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jgIHnp5HlrabnmoTnrqHnkIbjgIHnqLPlrprnmoTotKjph4/kvb/pvI7lipvpm4b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otaLlvpfkuoblm73lhoXlpJbluILlnLrvvIzlj5fliLDkuobmtojotLnogI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nZDvvIzkuqflk4HnlYXplIDlhajlm73lkITlnLDvvIzov5zplIDpppnmuK/jgIHlj7Dm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DljLrvvIzlubblh7rlj6Pkv4TnvZfmlq/jgIHokpnlj6TjgIHmvrPlpKfliKnkup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RsZGZ6eS01MDg2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kbGRmenktNTA4Njg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F5AF53765B3F3CEC2CBD0A139E8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